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4"/>
        </w:rPr>
        <w:t>UBND TỈNH BÌNH ĐỊNH</w:t>
      </w:r>
      <w:r>
        <w:rPr>
          <w:b/>
          <w:bCs/>
        </w:rPr>
        <w:tab/>
        <w:t xml:space="preserve">           CỘNG HÒA XÃ HỘI CHỦ NGHĨA VIỆT NAM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>TRƯỜNG CĐYT</w:t>
        <w:tab/>
        <w:tab/>
        <w:tab/>
        <w:t xml:space="preserve">       Độc lập - Tự do - Hạnh phúc </w:t>
      </w:r>
    </w:p>
    <w:p>
      <w:pPr>
        <w:pStyle w:val="Normal"/>
        <w:spacing w:lineRule="auto" w:line="192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</w:t>
      </w:r>
      <w:r>
        <w:rPr>
          <w:b/>
          <w:bCs/>
          <w:kern w:val="2"/>
          <w:sz w:val="24"/>
        </w:rPr>
        <w:tab/>
        <w:t xml:space="preserve">    </w:t>
      </w:r>
      <w:r>
        <w:rPr>
          <w:rFonts w:eastAsia="Symbol" w:cs="Symbol" w:ascii="Symbol" w:hAnsi="Symbol"/>
          <w:b/>
          <w:bCs/>
          <w:kern w:val="2"/>
          <w:sz w:val="24"/>
        </w:rPr>
        <w:t></w:t>
      </w:r>
      <w:r>
        <w:rPr>
          <w:b/>
          <w:bCs/>
          <w:kern w:val="2"/>
          <w:sz w:val="24"/>
        </w:rPr>
        <w:tab/>
        <w:tab/>
        <w:tab/>
        <w:t xml:space="preserve">                    </w:t>
      </w:r>
      <w:r>
        <w:rPr>
          <w:rFonts w:eastAsia="Symbol" w:cs="Symbol" w:ascii="Symbol" w:hAnsi="Symbol"/>
          <w:b/>
          <w:bCs/>
          <w:kern w:val="2"/>
          <w:sz w:val="24"/>
        </w:rPr>
        <w:t>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28"/>
        </w:rPr>
        <w:t>CH</w:t>
      </w:r>
      <w:r>
        <w:rPr>
          <w:b/>
          <w:sz w:val="30"/>
          <w:szCs w:val="28"/>
          <w:lang w:val="vi-VN"/>
        </w:rPr>
        <w:t>ƯƠNG TRÌNH GIÁO DỤC TRUNG CẤP CHUYÊN NGHIỆP</w:t>
      </w:r>
    </w:p>
    <w:p>
      <w:pPr>
        <w:pStyle w:val="Normal"/>
        <w:spacing w:before="120" w:after="120"/>
        <w:jc w:val="center"/>
        <w:rPr>
          <w:sz w:val="32"/>
          <w:szCs w:val="28"/>
          <w:lang w:val="vi-VN"/>
        </w:rPr>
      </w:pPr>
      <w:r>
        <w:rPr>
          <w:sz w:val="28"/>
          <w:szCs w:val="28"/>
          <w:lang w:val="vi-VN"/>
        </w:rPr>
        <w:t>(Hệ đào tạo chính quy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</w:t>
      </w:r>
      <w:r>
        <w:rPr>
          <w:b/>
          <w:sz w:val="28"/>
          <w:szCs w:val="28"/>
          <w:lang w:val="vi-VN"/>
        </w:rPr>
        <w:t xml:space="preserve">Ngành đào tạo: </w:t>
      </w:r>
      <w:r>
        <w:rPr>
          <w:b/>
          <w:caps/>
          <w:sz w:val="28"/>
          <w:szCs w:val="28"/>
        </w:rPr>
        <w:t>KỸ thuẬt viên xét nghiỆm đa khoa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. Mã ngành: 367235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Thời gian đào tạo: 24 tháng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 Đối tượng: Học sinh tốt nghiệp THPT và tương đươ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 Giới thiệu chương trìn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Khẳng định văn bằng người học đạt được khi học xong chương trình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ỹ thuật viên xét nghiệm đa kho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Khái quát những nội dung cốt lõi (lý thuyết, thực hành) của chương trì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Học các môn chung của chương trình TCCN: Chính trị, Giáo dục quốc phòng, Giáo dục thể chất, Ngoại ngữ, Tin học, Giáo dục pháp luậ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- Học các môn cơ sở, các môn chuyên môn, thực tập, thực hành ngành đào tạo Kỹ thuật viên xét nghiệm đa kho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ào tạo người Kỹ thuật viên xét nghiệm đa khoa có kiến thức, kỹ năng chuyên môn y học ở trình độ trung cấp làm nhiệm vụ bảo vệ, chăm sóc sức khỏe nhân d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au khi tốt nghiệp, người học làm việc ở các  phòng xét nghiệm tại các Trung tâm y tế, các Bệnh viện tỉnh cũng như Trung ương. Được học nâng cao để trở thành Cử nhân xét nghiệm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 Mục tiêu đào tạo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Đào tạo người Kỹ thuật viên xét nghiệm đa khoa có kiến thức và kỹ năng cơ bản ở trình độ trung cấp để làm được các xét nghiệm thông thường ở các phòng xét nghiệm của các cơ sở y tế; có phẩm chất đạo đức tốt; có tác phong tỷ mỹ, chính xác; có đủ sức khỏe; có ý thức và khả năng học tập vươn lê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7. Kế hoạch thực hiện:</w:t>
      </w:r>
    </w:p>
    <w:p>
      <w:pPr>
        <w:pStyle w:val="Normal"/>
        <w:jc w:val="both"/>
        <w:rPr/>
      </w:pPr>
      <w:r>
        <w:rPr>
          <w:b/>
          <w:sz w:val="28"/>
        </w:rPr>
        <w:tab/>
        <w:t>7.1. Phân bố thời gian hoạt động (Kế hoạch tổng thể):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26"/>
        <w:gridCol w:w="1566"/>
        <w:gridCol w:w="1401"/>
        <w:gridCol w:w="975"/>
      </w:tblGrid>
      <w:tr>
        <w:trPr/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đào tạo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n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ệ tuyể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PT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ệ tuyể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CS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ú</w:t>
            </w:r>
          </w:p>
        </w:tc>
      </w:tr>
      <w:tr>
        <w:trPr/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Học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Sinh hoạt công dâ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T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3.1. Thi học k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 xml:space="preserve">3.2. Thi tốt nghiệp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Thực tập tốt nghiệ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Hoạt động ngoại khó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Nghỉ hè, nghỉ tết, nghỉ l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Lao động công ích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Dự trữ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ổng cộng (1+2+3+4+5+6+7+8): 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tab/>
      </w:r>
      <w:r>
        <w:rPr>
          <w:b/>
          <w:sz w:val="28"/>
        </w:rPr>
        <w:t>7.2. Các môn học của chương trình và thời lượng (Hệ tuyển: THPT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6"/>
        <w:gridCol w:w="925"/>
        <w:gridCol w:w="834"/>
        <w:gridCol w:w="704"/>
        <w:gridCol w:w="761"/>
        <w:gridCol w:w="779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học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hi</w:t>
            </w:r>
          </w:p>
        </w:tc>
        <w:tc>
          <w:tcPr>
            <w:tcW w:w="2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ố trí theo học kỳ (HK)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yế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ự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ành</w:t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4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)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. Môn chung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Chính trị (1 và 2)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Giáo dục QP - AN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Giáo dục thể chất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Ngoại ngữ (1, 2 và 3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Tin học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Giáo dục pháp luật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. Môn cơ sở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Giải phẫu sinh lý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ĐDCB và CCBĐ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Dược lý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>. Bệnh học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fr-FR"/>
              </w:rPr>
              <w:t xml:space="preserve">5. Vệ sinh phòng bệnh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>6. KNGT và GDSK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>7. Tổ chức và quản lý y tế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KT Xét nghiệm cơ bản 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Hóa phân tích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 Môn chuyên môn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Xét nghiệm Huyết học 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2. Xét nghi</w:t>
            </w:r>
            <w:r>
              <w:rPr>
                <w:sz w:val="28"/>
                <w:szCs w:val="28"/>
              </w:rPr>
              <w:t>ệm Hóa sinh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3. Xét nghi</w:t>
            </w:r>
            <w:r>
              <w:rPr>
                <w:sz w:val="28"/>
                <w:szCs w:val="28"/>
              </w:rPr>
              <w:t>ệm Vi sinh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4. Xét nghi</w:t>
            </w:r>
            <w:r>
              <w:rPr>
                <w:sz w:val="28"/>
                <w:szCs w:val="28"/>
              </w:rPr>
              <w:t>ệm Ký sinh</w: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ổng cộng: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đơn vị học trình (ĐVHT) tương đương 15 tiết lý thuyết; 30 tiết thực tập tại phòng thực hành, thí nghiệm; 40 tiết thực tập tại bệnh viện, cộng đồ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7.3. Thực tập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  <w:t>ư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765"/>
        <w:gridCol w:w="776"/>
        <w:gridCol w:w="720"/>
        <w:gridCol w:w="720"/>
        <w:gridCol w:w="720"/>
        <w:gridCol w:w="720"/>
        <w:gridCol w:w="2464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Môn thực tập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ố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Thời lượng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Năm thứ 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Năm thứ 2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ầ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K4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hực tậ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ệnh viện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Bệnh viện Da liễu, Viện SR-CT-KST, Bệnh viện thành phố, Bệnh viện tỉn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hực tậ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ốt nghiệ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Bệnh viện huyện, Bệnh viện thành phố, Bệnh viện tỉnh.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Thi tốt nghiệp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0"/>
        <w:gridCol w:w="2880"/>
        <w:gridCol w:w="1620"/>
        <w:gridCol w:w="1260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ôn th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Hình thức th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ính tr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 viế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 - 150 phú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ý  thuyết tổng hợp (gồm các môn cơ sở và chuyên môn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hi viết, sử dụng câu hỏi thi truyền thống cải tiến kết hợp với câu hỏi thi trắc nghiệm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 - 180 phú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hực hành nghề nghiệp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hực hà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uầ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4" w:hanging="244"/>
      <w:outlineLvl w:val="2"/>
    </w:pPr>
    <w:rPr>
      <w:rFonts w:ascii=".VnTime" w:hAnsi=".VnTime" w:cs=".VnTim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both"/>
      <w:outlineLvl w:val="7"/>
    </w:pPr>
    <w:rPr>
      <w:rFonts w:ascii=".VnTime" w:hAnsi=".VnTime" w:cs=".VnTime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VNI-Times" w:hAnsi="VNI-Times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79z3">
    <w:name w:val="WW8Num79z3"/>
    <w:qFormat/>
    <w:rPr>
      <w:rFonts w:ascii="Symbol" w:hAnsi="Symbol" w:cs="Symbol"/>
      <w:b/>
      <w:i w:val="false"/>
    </w:rPr>
  </w:style>
  <w:style w:type="character" w:styleId="WW8Num79z4">
    <w:name w:val="WW8Num79z4"/>
    <w:qFormat/>
    <w:rPr>
      <w:rFonts w:ascii="Arial" w:hAnsi="Arial" w:cs="Arial"/>
      <w:b w:val="false"/>
      <w:i w:val="false"/>
      <w:sz w:val="28"/>
      <w:szCs w:val="28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600"/>
      <w:jc w:val="both"/>
    </w:pPr>
    <w:rPr>
      <w:rFonts w:ascii="VNI-Times" w:hAnsi="VNI-Times" w:cs="VNI-Times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Cs w:val="28"/>
    </w:rPr>
  </w:style>
  <w:style w:type="paragraph" w:styleId="Cauhoi">
    <w:name w:val="cauhoi"/>
    <w:basedOn w:val="Normal"/>
    <w:qFormat/>
    <w:pPr/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/>
    <w:rPr>
      <w:rFonts w:ascii="VNI-Times" w:hAnsi="VNI-Times" w:cs="VNI-Times"/>
      <w:sz w:val="28"/>
      <w:szCs w:val="20"/>
    </w:rPr>
  </w:style>
  <w:style w:type="paragraph" w:styleId="BodyTextIndent2">
    <w:name w:val="Body Text Indent 2"/>
    <w:basedOn w:val="Normal"/>
    <w:qFormat/>
    <w:pPr>
      <w:spacing w:before="100" w:after="100"/>
      <w:ind w:left="5880" w:hanging="5580"/>
      <w:jc w:val="both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7:00Z</dcterms:created>
  <dc:creator>Phong Dao Tao</dc:creator>
  <dc:description/>
  <cp:keywords/>
  <dc:language>en-US</dc:language>
  <cp:lastModifiedBy>Le Quang Dang</cp:lastModifiedBy>
  <cp:lastPrinted>2010-06-14T11:09:00Z</cp:lastPrinted>
  <dcterms:modified xsi:type="dcterms:W3CDTF">2013-10-08T03:13:00Z</dcterms:modified>
  <cp:revision>12</cp:revision>
  <dc:subject/>
  <dc:title>UÛY BAN NHAÂN DÂN                      COÄNG HOØA XAÕ HOÄI CHUÛ NGHÓA VIEÄT NAM</dc:title>
</cp:coreProperties>
</file>