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6"/>
        <w:rPr>
          <w:rFonts w:ascii="Times New Roman" w:hAnsi="Times New Roman" w:cs="Times New Roman"/>
          <w:b/>
          <w:b/>
          <w:bCs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FF"/>
          <w:sz w:val="26"/>
          <w:szCs w:val="26"/>
        </w:rPr>
        <w:t>BỘ GIÁO DỤC VÀ ĐÀO TẠO</w:t>
        <w:tab/>
        <w:tab/>
        <w:tab/>
        <w:tab/>
        <w:tab/>
        <w:tab/>
        <w:tab/>
        <w:t>BỘ Y TẾ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FF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b/>
          <w:bCs/>
          <w:caps/>
          <w:color w:val="0000FF"/>
          <w:u w:val="single"/>
        </w:rPr>
        <w:t>trưỜng CAO ĐẲNG Y TẾ bình đỊnh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16"/>
        </w:rPr>
      </w:pPr>
      <w:r>
        <w:rPr>
          <w:rFonts w:cs="Times New Roman" w:ascii="Times New Roman" w:hAnsi="Times New Roman"/>
          <w:color w:val="0000FF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bCs/>
          <w:caps/>
          <w:color w:val="FF0000"/>
          <w:sz w:val="36"/>
          <w:szCs w:val="40"/>
        </w:rPr>
        <w:t>kẾ hoẠch hỌc tẬp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Bậc học: Trung học chuyên nghiệp.</w:t>
        <w:tab/>
        <w:t xml:space="preserve">  </w:t>
        <w:tab/>
        <w:t xml:space="preserve">     Nhóm ngành đào tạo: Sức khỏe.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</w:rPr>
        <w:t>Ngành đào tạo: Y sĩ ĐHCK YHCT.</w:t>
        <w:tab/>
        <w:t xml:space="preserve">  </w:t>
        <w:tab/>
        <w:t xml:space="preserve">     Mã số ngành đào tạo: 367202.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</w:rPr>
        <w:t>Thời gian đào tạo: 6 tháng.</w:t>
        <w:tab/>
        <w:t xml:space="preserve">Khóa: 1 </w:t>
      </w:r>
      <w:r>
        <w:rPr>
          <w:rFonts w:eastAsia="Symbol" w:cs="Symbol" w:ascii="Symbol" w:hAnsi="Symbol"/>
          <w:color w:val="0000FF"/>
        </w:rPr>
        <w:t></w:t>
      </w:r>
      <w:r>
        <w:rPr>
          <w:rFonts w:cs="Times New Roman" w:ascii="Times New Roman" w:hAnsi="Times New Roman"/>
          <w:color w:val="0000FF"/>
        </w:rPr>
        <w:t xml:space="preserve">.       Niên khóa: 2009 - 2011 </w:t>
      </w:r>
      <w:r>
        <w:rPr>
          <w:rFonts w:eastAsia="Symbol" w:cs="Symbol" w:ascii="Symbol" w:hAnsi="Symbol"/>
          <w:color w:val="0000FF"/>
        </w:rPr>
        <w:t>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color w:val="008080"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color w:val="008080"/>
        </w:rPr>
        <w:t>mỤc tiêu đào tẠo</w:t>
      </w:r>
    </w:p>
    <w:p>
      <w:pPr>
        <w:pStyle w:val="Normal"/>
        <w:jc w:val="both"/>
        <w:rPr>
          <w:rFonts w:ascii="Times New Roman" w:hAnsi="Times New Roman" w:cs="Times New Roman"/>
          <w:color w:val="008080"/>
          <w:sz w:val="12"/>
          <w:szCs w:val="12"/>
        </w:rPr>
      </w:pPr>
      <w:r>
        <w:rPr>
          <w:rFonts w:cs="Times New Roman" w:ascii="Times New Roman" w:hAnsi="Times New Roman"/>
          <w:color w:val="008080"/>
          <w:sz w:val="12"/>
          <w:szCs w:val="1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ab/>
              <w:t>Đào tạo người Y sĩ định hướng chuyên khoa Y học cổ truyền có kiến thức, kỹ năng chuyên môn y học ở trình độ trung cấp, làm nhiệm vụ bảo vệ, chăm sóc sức khỏe nhân dân, biết kết hợp Y học hiện đại với Y học cổ truyền, biết sử dụng thuốc nam, châm cứu, xoa bóp tại tuyến y tế cơ sở; có đạo đức lương tâm nghề nghiệp, có ý thức tổ chức kỷ luật, có tinh thần trách nhiệm tr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ớc sức khỏe và tính mạng người bệnh; có đầy đủ sức khỏe, không ngừng học tập để nâng cao trình độ.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nb-NO"/>
              </w:rPr>
              <w:t xml:space="preserve"> Khi tốt nghiệp, người học sinh phải đạt được các yêu cầu sau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6"/>
                <w:szCs w:val="26"/>
                <w:lang w:val="nb-NO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szCs w:val="26"/>
                <w:u w:val="single"/>
                <w:lang w:val="nb-NO"/>
              </w:rPr>
              <w:t>1. Kiến thức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FF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nb-NO"/>
              </w:rPr>
              <w:tab/>
              <w:t>- Kiến thức tổng quát về y học cổ truyền để xác định các yếu tố của môi trường tự nhiên, xã hội, nghề nghiệp tác động đến sức khỏe của cộng đồng.</w:t>
            </w:r>
          </w:p>
          <w:p>
            <w:pPr>
              <w:pStyle w:val="Normal"/>
              <w:jc w:val="both"/>
              <w:rPr/>
            </w:pPr>
            <w:r>
              <w:rPr>
                <w:rFonts w:eastAsia="VNI-Times"/>
                <w:color w:val="0000FF"/>
                <w:sz w:val="26"/>
                <w:szCs w:val="26"/>
                <w:lang w:val="nb-NO"/>
              </w:rPr>
              <w:t xml:space="preserve"> </w:t>
            </w:r>
            <w:r>
              <w:rPr>
                <w:color w:val="0000FF"/>
                <w:sz w:val="26"/>
                <w:szCs w:val="26"/>
                <w:lang w:val="nb-NO"/>
              </w:rPr>
              <w:tab/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nb-NO"/>
              </w:rPr>
              <w:t>- Khám và chữa các bệnh và chứng bệnh thông thường bằng Y học cổ truyền, kết hợp Y học cổ truyền và Y học hiện đạ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nb-NO"/>
              </w:rPr>
              <w:tab/>
              <w:t xml:space="preserve">- Phát hiện và xử trí ban đầu một số bệnh cấp cứu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nb-NO"/>
              </w:rPr>
              <w:tab/>
              <w:t>- Thừa kế các phương pháp, kinh nghiệm, bài thuốc chữa bệnh bằng Y học cổ truyền trong nhân dân địa phươ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nb-NO"/>
              </w:rPr>
              <w:tab/>
              <w:t>- Chế biến và bào chế một số dạng thuốc Y học cổ truyề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nb-NO"/>
              </w:rPr>
              <w:tab/>
              <w:t>- Hướng dẫn nhân dân trồng và sử dụng thuốc nam để chữa một số bệnh và chứng bệnh tại nhà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nb-NO"/>
              </w:rPr>
              <w:tab/>
              <w:t>- Giáo dục, hướng dẫn nhân dân nuôi trồng, khai thác các cây, con và nguyên liệu làm thuố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nb-NO"/>
              </w:rPr>
              <w:tab/>
              <w:t>- Hướng dẫn nhân dân thực hiện các kỹ thuật phục hồi chức năng bằng Y học cổ truyề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nb-NO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nb-NO"/>
              </w:rPr>
              <w:tab/>
              <w:t>- Tham gia các hoạt động chăm sóc, bảo vệ sức khỏe nhân dân và các chương trình Y tế Quốc gia tại địa phương.</w:t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nb-NO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color w:val="0000FF"/>
                <w:spacing w:val="-2"/>
                <w:sz w:val="26"/>
                <w:szCs w:val="26"/>
                <w:lang w:val="nb-NO"/>
              </w:rPr>
              <w:t>Luật pháp, chính sách của nhà nước về công tác bảo vệ, chăm sóc và nâng cao sức khỏe nhân dâ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szCs w:val="26"/>
                <w:lang w:val="nb-NO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szCs w:val="26"/>
                <w:u w:val="single"/>
                <w:lang w:val="nb-NO"/>
              </w:rPr>
              <w:t>2. Kỹ năng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nb-NO"/>
              </w:rPr>
              <w:tab/>
              <w:t>- Lập kế hoạch tổ chức thực hiện và đánh giá công tác YHCT của địa phươ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nb-NO"/>
              </w:rPr>
              <w:tab/>
              <w:t>- Tư vấn sức khỏe cho cá nhân, gia đình và cộng đồng về các vấn đề sức khỏe và bảo vệ sức khỏ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nb-NO"/>
              </w:rPr>
              <w:tab/>
              <w:t>- Tham gia hướng dẫn, huấn luyện nhân viên y tế tại đơn v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nb-NO"/>
              </w:rPr>
              <w:tab/>
              <w:t xml:space="preserve">- Tham gia công tác hành chính, quản lý hồ sơ sổ sách, bệnh án theo sự phân công. </w:t>
              <w:tab/>
              <w:t>- Quản lý và bảo quản thuốc, dụng cụ, trang thiết bị khoa/phòng, đơn v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nb-NO"/>
              </w:rPr>
              <w:tab/>
              <w:t>- Thực hiện luật bảo vệ sức khỏe nhân dân và các quy định về chuyên môn của Bộ Y tế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color w:val="0000FF"/>
          <w:sz w:val="20"/>
          <w:lang w:val="nb-NO"/>
        </w:rPr>
      </w:pPr>
      <w:r>
        <w:rPr>
          <w:rFonts w:cs="Times New Roman" w:ascii="Times New Roman" w:hAnsi="Times New Roman"/>
          <w:bCs/>
          <w:color w:val="0000FF"/>
          <w:sz w:val="20"/>
          <w:lang w:val="nb-NO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nb-NO"/>
              </w:rPr>
              <w:tab/>
            </w: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  <w:u w:val="single"/>
                <w:lang w:val="nb-NO"/>
              </w:rPr>
              <w:t>3. Thái độ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nb-NO"/>
              </w:rPr>
              <w:tab/>
              <w:t>- Thực hành nghề nghiệp theo Luật pháp, tận tụy với sự nghiệp bảo vệ, chăm sóc sức khỏe nhân dân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color w:val="0000FF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nb-NO"/>
              </w:rPr>
              <w:t>- Có tinh thần hợp tác và phối hợp liên ngành để hoàn thành nhiệm vụ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color w:val="0000FF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nb-NO"/>
              </w:rPr>
              <w:t>- Khiêm tốn, trung thực, khách quan, có tinh thần tự học tập vươn lê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u w:val="single"/>
                <w:lang w:val="nb-NO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FF"/>
                <w:sz w:val="26"/>
                <w:szCs w:val="26"/>
                <w:lang w:val="nb-NO"/>
              </w:rPr>
              <w:tab/>
              <w:t xml:space="preserve">- Tôn trọng, chân thành lắng nghe ý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FF"/>
                <w:sz w:val="26"/>
                <w:szCs w:val="26"/>
                <w:lang w:val="nb-NO" w:bidi="he-IL"/>
              </w:rPr>
              <w:t>‎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FF"/>
                <w:sz w:val="26"/>
                <w:szCs w:val="26"/>
                <w:lang w:val="nb-NO" w:bidi="he-IL"/>
              </w:rPr>
              <w:t>kiến của cộng đồng về các nhu cầu sức khỏe và các giải pháp can thiệp nhằm nâng cao sức khỏe của cộng đồng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nb-NO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nb-NO"/>
        </w:rPr>
      </w:pPr>
      <w:r>
        <w:rPr>
          <w:rFonts w:cs="Times New Roman" w:ascii="Times New Roman" w:hAnsi="Times New Roman"/>
          <w:b/>
          <w:bCs/>
          <w:color w:val="0000FF"/>
          <w:u w:val="single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80"/>
          <w:u w:val="single"/>
          <w:lang w:val="nb-NO"/>
        </w:rPr>
      </w:pPr>
      <w:r>
        <w:rPr>
          <w:rFonts w:cs="Times New Roman" w:ascii="Times New Roman" w:hAnsi="Times New Roman"/>
          <w:b/>
          <w:bCs/>
          <w:color w:val="008080"/>
          <w:sz w:val="26"/>
          <w:szCs w:val="26"/>
          <w:u w:val="single"/>
          <w:lang w:val="nb-NO"/>
        </w:rPr>
        <w:t>I- PHÂN PHỐI THỜI GIAN THỰC HIỆN CÁC MÔN HỌC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FF"/>
          <w:sz w:val="12"/>
          <w:szCs w:val="12"/>
          <w:u w:val="single"/>
          <w:lang w:val="nb-NO"/>
        </w:rPr>
      </w:pPr>
      <w:r>
        <w:rPr>
          <w:rFonts w:cs="Times New Roman" w:ascii="Times New Roman" w:hAnsi="Times New Roman"/>
          <w:b/>
          <w:bCs/>
          <w:color w:val="0000FF"/>
          <w:sz w:val="12"/>
          <w:szCs w:val="12"/>
          <w:u w:val="single"/>
          <w:lang w:val="nb-NO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73"/>
        <w:gridCol w:w="1120"/>
        <w:gridCol w:w="1260"/>
        <w:gridCol w:w="840"/>
        <w:gridCol w:w="840"/>
        <w:gridCol w:w="780"/>
      </w:tblGrid>
      <w:tr>
        <w:trPr/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TT</w:t>
            </w:r>
          </w:p>
        </w:tc>
        <w:tc>
          <w:tcPr>
            <w:tcW w:w="3773" w:type="dxa"/>
            <w:vMerge w:val="restart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Tên học phần</w:t>
            </w:r>
          </w:p>
        </w:tc>
        <w:tc>
          <w:tcPr>
            <w:tcW w:w="1120" w:type="dxa"/>
            <w:vMerge w:val="restart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Số học phần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Hệ 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(ĐVHT)</w:t>
            </w:r>
          </w:p>
        </w:tc>
        <w:tc>
          <w:tcPr>
            <w:tcW w:w="2460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Số tiết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3773" w:type="dxa"/>
            <w:vMerge w:val="continue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120" w:type="dxa"/>
            <w:vMerge w:val="continue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T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L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TH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</w:t>
            </w:r>
          </w:p>
        </w:tc>
        <w:tc>
          <w:tcPr>
            <w:tcW w:w="377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Lý luận cơ bản và châm cứu, xoa bóp dưỡng sinh.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5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90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69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</w:t>
            </w:r>
          </w:p>
        </w:tc>
        <w:tc>
          <w:tcPr>
            <w:tcW w:w="3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Bệnh học Y học cổ truyền.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30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30</w:t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3</w:t>
            </w:r>
          </w:p>
        </w:tc>
        <w:tc>
          <w:tcPr>
            <w:tcW w:w="3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Thuốc và bào chế Đông dược.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3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60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8</w:t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32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4</w:t>
            </w:r>
          </w:p>
        </w:tc>
        <w:tc>
          <w:tcPr>
            <w:tcW w:w="3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Ứng dụng điều trị.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3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45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45</w:t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5</w:t>
            </w:r>
          </w:p>
        </w:tc>
        <w:tc>
          <w:tcPr>
            <w:tcW w:w="3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Y xã hội học.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15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5</w:t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6</w:t>
            </w:r>
          </w:p>
        </w:tc>
        <w:tc>
          <w:tcPr>
            <w:tcW w:w="3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Thực tập bệnh viện.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6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240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</w:rPr>
              <w:t>240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7</w:t>
            </w:r>
          </w:p>
        </w:tc>
        <w:tc>
          <w:tcPr>
            <w:tcW w:w="377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Thực tế tốt nghiệp.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4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160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60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37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Tổng cộng: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24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640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187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45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FF"/>
          <w:sz w:val="20"/>
          <w:szCs w:val="12"/>
        </w:rPr>
      </w:pPr>
      <w:r>
        <w:rPr>
          <w:rFonts w:cs="Times New Roman" w:ascii="Times New Roman" w:hAnsi="Times New Roman"/>
          <w:color w:val="0000FF"/>
          <w:sz w:val="20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Tỷ lệ: Thực hành/Lý thuyết = 453/187 = 2,42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4"/>
          <w:szCs w:val="26"/>
        </w:rPr>
      </w:pPr>
      <w:r>
        <w:rPr>
          <w:rFonts w:cs="Times New Roman" w:ascii="Times New Roman" w:hAnsi="Times New Roman"/>
          <w:color w:val="0000FF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8080"/>
          <w:sz w:val="26"/>
          <w:szCs w:val="26"/>
          <w:u w:val="single"/>
        </w:rPr>
        <w:t>II- PHÂN PHỐI THỜI GIAN TRONG KHÓA (THEO TUẦN):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8"/>
          <w:szCs w:val="10"/>
        </w:rPr>
      </w:pPr>
      <w:r>
        <w:rPr>
          <w:rFonts w:cs="Times New Roman" w:ascii="Times New Roman" w:hAnsi="Times New Roman"/>
          <w:color w:val="0000FF"/>
          <w:sz w:val="8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4"/>
          <w:szCs w:val="10"/>
        </w:rPr>
      </w:pPr>
      <w:r>
        <w:rPr>
          <w:rFonts w:cs="Times New Roman" w:ascii="Times New Roman" w:hAnsi="Times New Roman"/>
          <w:color w:val="0000FF"/>
          <w:sz w:val="24"/>
          <w:szCs w:val="1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085"/>
        <w:gridCol w:w="1478"/>
        <w:gridCol w:w="1196"/>
        <w:gridCol w:w="1442"/>
        <w:gridCol w:w="1400"/>
        <w:gridCol w:w="937"/>
        <w:gridCol w:w="823"/>
      </w:tblGrid>
      <w:tr>
        <w:trPr/>
        <w:tc>
          <w:tcPr>
            <w:tcW w:w="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ọc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Thực học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Thực t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Tốt nghiệp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T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Học kỳ 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Ôn và th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Tốt nghiệp 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Khai v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Bế giảng</w:t>
            </w:r>
          </w:p>
        </w:tc>
        <w:tc>
          <w:tcPr>
            <w:tcW w:w="9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Lễ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Tết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Cộng</w:t>
            </w:r>
          </w:p>
        </w:tc>
      </w:tr>
      <w:tr>
        <w:trPr/>
        <w:tc>
          <w:tcPr>
            <w:tcW w:w="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I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6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4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</w:t>
            </w:r>
          </w:p>
        </w:tc>
        <w:tc>
          <w:tcPr>
            <w:tcW w:w="9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Normal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8080"/>
          <w:sz w:val="26"/>
          <w:szCs w:val="26"/>
          <w:u w:val="single"/>
        </w:rPr>
        <w:t>III- QUY ĐỊNH VỀ THỰC TẬP, THỰC HÀNH, THỰC ĐỊA (THEO GIỜ):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8"/>
          <w:szCs w:val="26"/>
        </w:rPr>
      </w:pPr>
      <w:r>
        <w:rPr>
          <w:rFonts w:cs="Times New Roman" w:ascii="Times New Roman" w:hAnsi="Times New Roman"/>
          <w:color w:val="0000FF"/>
          <w:sz w:val="8"/>
          <w:szCs w:val="26"/>
        </w:rPr>
      </w:r>
    </w:p>
    <w:tbl>
      <w:tblPr>
        <w:tblW w:w="92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425"/>
        <w:gridCol w:w="788"/>
        <w:gridCol w:w="1282"/>
      </w:tblGrid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szCs w:val="26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szCs w:val="26"/>
              </w:rPr>
              <w:t>TT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szCs w:val="26"/>
              </w:rPr>
              <w:t>Nội dung</w:t>
            </w:r>
          </w:p>
        </w:tc>
        <w:tc>
          <w:tcPr>
            <w:tcW w:w="342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szCs w:val="26"/>
              </w:rPr>
              <w:t>Địa điểm thực tập</w:t>
            </w:r>
          </w:p>
        </w:tc>
        <w:tc>
          <w:tcPr>
            <w:tcW w:w="7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szCs w:val="26"/>
              </w:rPr>
              <w:t>Số tuần</w:t>
            </w:r>
          </w:p>
        </w:tc>
        <w:tc>
          <w:tcPr>
            <w:tcW w:w="12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szCs w:val="26"/>
              </w:rPr>
              <w:t>Số gi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szCs w:val="26"/>
              </w:rPr>
              <w:t>mỗi tuần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Lý luận cơ bản và châm cứu, xoa bóp dưỡng sinh.</w:t>
            </w:r>
          </w:p>
        </w:tc>
        <w:tc>
          <w:tcPr>
            <w:tcW w:w="3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Phòng thực tập của trường và bệnh viện YHCT.</w:t>
            </w:r>
          </w:p>
        </w:tc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8</w:t>
            </w:r>
          </w:p>
        </w:tc>
        <w:tc>
          <w:tcPr>
            <w:tcW w:w="1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Thuốc và bào chế Đông dược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Phòng thực tập của trường và bệnh viện YHCT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Thực tập bệnh viện: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Bệnh viện Y học cổ truyền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eastAsia="Symbol" w:cs="Symbol" w:ascii="Symbol" w:hAnsi="Symbol"/>
                <w:color w:val="0000FF"/>
              </w:rPr>
              <w:t>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Châm cứu.</w:t>
            </w:r>
          </w:p>
        </w:tc>
        <w:tc>
          <w:tcPr>
            <w:tcW w:w="3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Khoa Nội BV YHCT.</w:t>
            </w:r>
          </w:p>
        </w:tc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3</w:t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eastAsia="Symbol" w:cs="Symbol" w:ascii="Symbol" w:hAnsi="Symbol"/>
                <w:color w:val="0000FF"/>
              </w:rPr>
              <w:t>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Nội - Nhi.</w:t>
            </w:r>
          </w:p>
        </w:tc>
        <w:tc>
          <w:tcPr>
            <w:tcW w:w="3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Khoa Ngoại BV YHCT.</w:t>
            </w:r>
          </w:p>
        </w:tc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3</w:t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eastAsia="Symbol" w:cs="Symbol" w:ascii="Symbol" w:hAnsi="Symbol"/>
                <w:color w:val="0000FF"/>
              </w:rPr>
              <w:t>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Ngoại - Phụ.</w:t>
            </w:r>
          </w:p>
        </w:tc>
        <w:tc>
          <w:tcPr>
            <w:tcW w:w="3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Khoa Nhi BV YHCT.</w:t>
            </w:r>
          </w:p>
        </w:tc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3</w:t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eastAsia="Symbol" w:cs="Symbol" w:ascii="Symbol" w:hAnsi="Symbol"/>
                <w:color w:val="0000FF"/>
              </w:rPr>
              <w:t>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Dược.</w:t>
            </w:r>
          </w:p>
        </w:tc>
        <w:tc>
          <w:tcPr>
            <w:tcW w:w="3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Khoa Phụ Sản BV YHCT.</w:t>
            </w:r>
          </w:p>
        </w:tc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3</w:t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Thực tế tốt nghiệp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Trạm Y tế cơ sở nơi học viên đang công tác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4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8080"/>
          <w:sz w:val="26"/>
          <w:szCs w:val="26"/>
          <w:u w:val="single"/>
        </w:rPr>
        <w:t>IV- QUY ĐỊNH VỀ THI TỐT NGHIỆP: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8"/>
          <w:szCs w:val="12"/>
        </w:rPr>
      </w:pPr>
      <w:r>
        <w:rPr>
          <w:rFonts w:cs="Times New Roman" w:ascii="Times New Roman" w:hAnsi="Times New Roman"/>
          <w:color w:val="0000FF"/>
          <w:sz w:val="8"/>
          <w:szCs w:val="12"/>
        </w:rPr>
      </w:r>
    </w:p>
    <w:tbl>
      <w:tblPr>
        <w:tblW w:w="92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402"/>
        <w:gridCol w:w="1384"/>
      </w:tblGrid>
      <w:tr>
        <w:trPr/>
        <w:tc>
          <w:tcPr>
            <w:tcW w:w="450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Nội dung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Hình thức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Thời gian</w:t>
            </w:r>
          </w:p>
        </w:tc>
      </w:tr>
      <w:tr>
        <w:trPr/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u w:val="single"/>
              </w:rPr>
              <w:t>1. Lý thuyết chuyên môn:</w:t>
            </w:r>
          </w:p>
          <w:p>
            <w:pPr>
              <w:pStyle w:val="Normal"/>
              <w:ind w:left="140" w:hanging="140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Lý luận cơ bản và châm cứu, xoa bóp dưỡng si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Bệnh học Y học cổ truyề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Thuốc và bào chế Đông dượ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Ứng dụng điều trị.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Thi viết, sử dụng câu hỏi thi truyền thống có cải tiến, kết hợp với câu hỏi thi trắc nghiệm.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</w:rPr>
              <w:t>120 - 180 phút</w:t>
            </w:r>
          </w:p>
        </w:tc>
      </w:tr>
      <w:tr>
        <w:trPr/>
        <w:tc>
          <w:tcPr>
            <w:tcW w:w="450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u w:val="single"/>
              </w:rPr>
              <w:t>2. Thực hành:</w:t>
            </w:r>
            <w:r>
              <w:rPr>
                <w:rFonts w:cs="Times New Roman" w:ascii="Times New Roman" w:hAnsi="Times New Roman"/>
                <w:color w:val="0000FF"/>
              </w:rPr>
              <w:t xml:space="preserve"> Y học cổ truyền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Làm bệnh án, trình bày bệnh án và hỏi vấn đá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Thực hiện một/một số quy trình, kỹ thuật khám, chữa bệnh, chăm sóc người bệnh.</w:t>
            </w:r>
            <w:r>
              <w:rPr>
                <w:rFonts w:cs="VNI-Times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 ngày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FF"/>
          <w:sz w:val="24"/>
          <w:szCs w:val="12"/>
        </w:rPr>
      </w:pPr>
      <w:r>
        <w:rPr>
          <w:rFonts w:cs="Times New Roman" w:ascii="Times New Roman" w:hAnsi="Times New Roman"/>
          <w:color w:val="0000FF"/>
          <w:sz w:val="24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8080"/>
          <w:sz w:val="26"/>
          <w:szCs w:val="26"/>
          <w:u w:val="single"/>
        </w:rPr>
        <w:t>V- LỊCH HỌC TOÀN KHÓ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FF"/>
          <w:sz w:val="8"/>
          <w:szCs w:val="12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8"/>
          <w:szCs w:val="12"/>
          <w:u w:val="single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82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3"/>
        <w:gridCol w:w="284"/>
        <w:gridCol w:w="282"/>
        <w:gridCol w:w="290"/>
        <w:gridCol w:w="283"/>
      </w:tblGrid>
      <w:tr>
        <w:trPr>
          <w:cantSplit w:val="true"/>
        </w:trPr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Tháng</w:t>
            </w:r>
          </w:p>
        </w:tc>
        <w:tc>
          <w:tcPr>
            <w:tcW w:w="7383" w:type="dxa"/>
            <w:gridSpan w:val="26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93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-7620</wp:posOffset>
                      </wp:positionV>
                      <wp:extent cx="1235710" cy="45275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5880" cy="45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55pt,-0.6pt" to="90.7pt,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ab/>
              <w:t xml:space="preserve">        Tuầ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Năm học</w:t>
              <w:tab/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6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7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8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9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6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7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8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9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9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I</w:t>
            </w:r>
          </w:p>
        </w:tc>
        <w:tc>
          <w:tcPr>
            <w:tcW w:w="1133" w:type="dxa"/>
            <w:gridSpan w:val="4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LT</w:t>
            </w:r>
          </w:p>
        </w:tc>
        <w:tc>
          <w:tcPr>
            <w:tcW w:w="3408" w:type="dxa"/>
            <w:gridSpan w:val="1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Thực tập lâm sàng tại BV YHCT</w:t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K</w:t>
            </w:r>
          </w:p>
        </w:tc>
        <w:tc>
          <w:tcPr>
            <w:tcW w:w="568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4"/>
                <w:szCs w:val="24"/>
              </w:rPr>
              <w:t>Tế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4"/>
                <w:szCs w:val="24"/>
              </w:rPr>
              <w:t>AL</w:t>
            </w:r>
          </w:p>
        </w:tc>
        <w:tc>
          <w:tcPr>
            <w:tcW w:w="1135" w:type="dxa"/>
            <w:gridSpan w:val="4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Thực t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TN</w:t>
            </w:r>
          </w:p>
        </w:tc>
        <w:tc>
          <w:tcPr>
            <w:tcW w:w="572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T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TN</w:t>
            </w:r>
          </w:p>
        </w:tc>
        <w:tc>
          <w:tcPr>
            <w:tcW w:w="28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0"/>
              </w:rPr>
              <w:t>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0"/>
              </w:rPr>
              <w:t>G</w:t>
            </w:r>
          </w:p>
        </w:tc>
      </w:tr>
      <w:tr>
        <w:trPr>
          <w:trHeight w:val="360" w:hRule="atLeast"/>
        </w:trPr>
        <w:tc>
          <w:tcPr>
            <w:tcW w:w="19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133" w:type="dxa"/>
            <w:gridSpan w:val="4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408" w:type="dxa"/>
            <w:gridSpan w:val="1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Lý thuyết và thực tập tại trường</w:t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gridSpan w:val="4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sectPr>
      <w:headerReference w:type="default" r:id="rId2"/>
      <w:headerReference w:type="first" r:id="rId3"/>
      <w:type w:val="nextPage"/>
      <w:pgSz w:w="11906" w:h="16727"/>
      <w:pgMar w:left="1701" w:right="1134" w:gutter="0" w:header="567" w:top="1134" w:footer="0" w:bottom="1134"/>
      <w:pgNumType w:start="6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3"/>
    <w:family w:val="modern"/>
    <w:pitch w:val="default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3:01:00Z</dcterms:created>
  <dc:creator>Le Quang Dang</dc:creator>
  <dc:description/>
  <cp:keywords/>
  <dc:language>en-US</dc:language>
  <cp:lastModifiedBy>Le Quang Dang</cp:lastModifiedBy>
  <dcterms:modified xsi:type="dcterms:W3CDTF">2013-10-08T03:07:00Z</dcterms:modified>
  <cp:revision>4</cp:revision>
  <dc:subject/>
  <dc:title>ỦY BAN NHÂN DÂN TỈNH BÌNH ĐỊNH</dc:title>
</cp:coreProperties>
</file>