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6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BỘ GIÁO DỤC VÀ ĐÀO TẠO</w:t>
        <w:tab/>
        <w:tab/>
        <w:tab/>
        <w:tab/>
        <w:tab/>
        <w:tab/>
        <w:tab/>
        <w:t>BỘ Y TẾ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TRƯỜNG CAO ĐẲNG Y TẾ BÌNH ĐỊN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fldChar w:fldCharType="begin"/>
      </w:r>
      <w:r>
        <w:rPr/>
        <w:instrText xml:space="preserve"> TC "K? HO?CH H?C T?P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KẾ HOẠCH HỌC TẬP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Bậc học: Trung học chuyên nghiệp.</w:t>
        <w:tab/>
        <w:t xml:space="preserve">  </w:t>
        <w:tab/>
        <w:t xml:space="preserve">     Nhóm ngành đào tạo: Sức khỏe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Ngành đào tạo: Y sĩ đa khoa.</w:t>
        <w:tab/>
        <w:tab/>
        <w:t xml:space="preserve">  </w:t>
        <w:tab/>
        <w:t xml:space="preserve">     Mã số ngành đào tạo: 367201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Thời gian đào tạo: 2 năm.</w:t>
        <w:tab/>
        <w:t xml:space="preserve">Khóa: 1 </w:t>
      </w:r>
      <w:r>
        <w:rPr>
          <w:rFonts w:eastAsia="Symbol" w:cs="Symbol" w:ascii="Symbol" w:hAnsi="Symbol"/>
          <w:color w:val="0000FF"/>
          <w:sz w:val="28"/>
          <w:szCs w:val="28"/>
        </w:rPr>
        <w:t>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      Niên khóa: 2009 - 2011 </w:t>
      </w:r>
      <w:r>
        <w:rPr>
          <w:rFonts w:eastAsia="Symbol" w:cs="Symbol" w:ascii="Symbol" w:hAnsi="Symbol"/>
          <w:color w:val="0000FF"/>
          <w:sz w:val="28"/>
          <w:szCs w:val="28"/>
        </w:rPr>
        <w:t>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  <w:t>MỤC TIÊU ĐÀO TẠ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FF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  <w:t>Đào tạo người Y sĩ đa khoa có kiến thức, kỹ năng chuyên môn y học ở trình độ trung cấp; làm nhiệm vụ bảo vệ, chăm sóc sức khỏe nhân dân tại tuyến y tế c</w:t>
      </w:r>
      <w:r>
        <w:rPr>
          <w:rFonts w:cs="Times New Roman" w:ascii="Times New Roman" w:hAnsi="Times New Roman"/>
          <w:color w:val="0000FF"/>
          <w:sz w:val="28"/>
          <w:szCs w:val="28"/>
        </w:rPr>
        <w:t>ơ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sở; có đạo đức, lương tâm nghề nghiệp, ý thức tổ chức kỷ luật, có tinh thần trách nhiệm trước sức khỏe và tính mạng người bệnh, có đủ sức khỏe; không ngừng học tập để nâng cao trình độ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  <w:u w:val="single"/>
        </w:rPr>
        <w:t>I- PHÂN PHỐI THỜI GIAN THỰC HIỆN CÁC MÔN HỌC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8"/>
          <w:szCs w:val="8"/>
          <w:u w:val="single"/>
        </w:rPr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709"/>
        <w:gridCol w:w="708"/>
        <w:gridCol w:w="709"/>
        <w:gridCol w:w="709"/>
        <w:gridCol w:w="709"/>
        <w:gridCol w:w="708"/>
        <w:gridCol w:w="66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T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ên các môn học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ĐVHT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ổng số giờ học</w:t>
            </w:r>
          </w:p>
        </w:tc>
        <w:tc>
          <w:tcPr>
            <w:tcW w:w="2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Ph/phối theo học kỳ, năm học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gi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Ph/phối G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Năm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Năm 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H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HK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HK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HK4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2"/>
                <w:szCs w:val="22"/>
                <w:u w:val="single"/>
              </w:rPr>
              <w:t>CÁC MÔN CHUNG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435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188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165</w:t>
            </w:r>
          </w:p>
        </w:tc>
        <w:tc>
          <w:tcPr>
            <w:tcW w:w="66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hính tr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9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2</w:t>
            </w:r>
          </w:p>
        </w:tc>
        <w:tc>
          <w:tcPr>
            <w:tcW w:w="2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iáo dục quốc phòng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5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iáo dục thể chấ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Ngoại ngữ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Tin họ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6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iáo dục pháp luậ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2"/>
                <w:szCs w:val="22"/>
                <w:u w:val="single"/>
              </w:rPr>
              <w:t>CÁC MÔN CƠ S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7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iải phẫu - Sinh lý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8</w:t>
            </w:r>
          </w:p>
        </w:tc>
        <w:tc>
          <w:tcPr>
            <w:tcW w:w="2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Vi sinh - Ký sinh trùng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9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ược lý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inh dưỡ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Vệ sinh phòng bệ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Kỹ năng giao tiếp &amp; GDSK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Quản lý và tổ chức y tế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Đ/dưỡng cơ bản và KTĐD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2"/>
                <w:szCs w:val="22"/>
                <w:u w:val="single"/>
              </w:rPr>
              <w:t>CÁC MÔN CHUYÊN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ệnh học Nộ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6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ệnh học Ngoạ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7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Sức khỏe trẻ em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8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Sức khỏe sinh sả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9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ân số - KHHG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ệnh truyền nhiễm, xã hộ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ệnh Chuyên kho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Y tế cộng đồ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709"/>
        <w:gridCol w:w="708"/>
        <w:gridCol w:w="709"/>
        <w:gridCol w:w="709"/>
        <w:gridCol w:w="709"/>
        <w:gridCol w:w="708"/>
        <w:gridCol w:w="66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T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ên các môn học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ĐVHT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ổng số giờ học</w:t>
            </w:r>
          </w:p>
        </w:tc>
        <w:tc>
          <w:tcPr>
            <w:tcW w:w="2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Ph/phối theo học kỳ, năm học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gi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Ph/phối G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Năm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Năm 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H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HK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HK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HK4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Y học cổ truyề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ấp cứu ban đầu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Phục hồi chức năng - VLTL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Cs w:val="24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2"/>
                <w:szCs w:val="22"/>
                <w:u w:val="single"/>
              </w:rPr>
              <w:t>THỰC TẬP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3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128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128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1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24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36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4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*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Cs w:val="24"/>
              </w:rPr>
              <w:t>Thực tập lâm sàng: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Đ/dưỡng cơ bản và KTĐ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(Nội-Ngoại-Nhi-Nhiễm-Sản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ệnh Nội khoa (Khoa Nội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5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5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ệnh Ngoại khoa (K.Ngoại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5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5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Sức khỏe trẻ em (Khoa Nhi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4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Sức khỏe sinh sản (K.Sản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4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ệnh Truyền nhiễm, xã hội (Khoa Truyền nhiễm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Y học cổ truyền (K.YHCT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ệnh Chuyên khoa (Các khoa chuyên khoa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9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Phục hồi chức năng - VLT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(Khoa Phục hồi chức năng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*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Cs w:val="24"/>
              </w:rPr>
              <w:t>Thực tập cộng đồng (TYT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*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Cs w:val="24"/>
              </w:rPr>
              <w:t>Thực tập tốt nghiệp (Bệnh viện,Trạm Y tế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20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Tổng cộng: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6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87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69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55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45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71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20"/>
          <w:szCs w:val="26"/>
        </w:rPr>
      </w:pPr>
      <w:r>
        <w:rPr>
          <w:rFonts w:cs="Times New Roman" w:ascii="Times New Roman" w:hAnsi="Times New Roman"/>
          <w:color w:val="0000FF"/>
          <w:sz w:val="20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Tỷ lệ: Thực hành/Lý thuyết = 1694/873 = 1,94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  <w:u w:val="single"/>
        </w:rPr>
        <w:t>II- PHÂN PHỐI THỜI GIAN TRONG KHÓA (THEO TUẦN):</w:t>
      </w:r>
    </w:p>
    <w:p>
      <w:pPr>
        <w:pStyle w:val="Normal"/>
        <w:rPr>
          <w:rFonts w:ascii="Times New Roman" w:hAnsi="Times New Roman" w:cs="Times New Roman"/>
          <w:color w:val="0000FF"/>
          <w:sz w:val="8"/>
          <w:szCs w:val="8"/>
        </w:rPr>
      </w:pPr>
      <w:r>
        <w:rPr>
          <w:rFonts w:cs="Times New Roman" w:ascii="Times New Roman" w:hAnsi="Times New Roman"/>
          <w:color w:val="0000FF"/>
          <w:sz w:val="8"/>
          <w:szCs w:val="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2126"/>
        <w:gridCol w:w="709"/>
        <w:gridCol w:w="850"/>
        <w:gridCol w:w="567"/>
        <w:gridCol w:w="567"/>
        <w:gridCol w:w="709"/>
        <w:gridCol w:w="709"/>
        <w:gridCol w:w="8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Năm học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Học kỳ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Học tập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ực tập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hi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Nghỉ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Lao động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Dự trữ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Tổng cộng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Học k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nghiệ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H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L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ết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II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 tuần T/tập CĐ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II</w:t>
            </w:r>
          </w:p>
        </w:tc>
        <w:tc>
          <w:tcPr>
            <w:tcW w:w="70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 tuần T/tập TN</w:t>
            </w:r>
          </w:p>
        </w:tc>
        <w:tc>
          <w:tcPr>
            <w:tcW w:w="70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Tổng cộng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69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10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6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3</w:t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1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  <w:u w:val="single"/>
        </w:rPr>
        <w:t>III- QUY ĐỊNH VỀ THỰC TẬP, THỰC HÀNH, THỰC ĐỊA (THEO GIỜ):</w:t>
      </w:r>
    </w:p>
    <w:p>
      <w:pPr>
        <w:pStyle w:val="Normal"/>
        <w:rPr>
          <w:rFonts w:ascii="Times New Roman" w:hAnsi="Times New Roman" w:cs="Times New Roman"/>
          <w:color w:val="0000FF"/>
          <w:sz w:val="8"/>
          <w:szCs w:val="8"/>
        </w:rPr>
      </w:pPr>
      <w:r>
        <w:rPr>
          <w:rFonts w:cs="Times New Roman" w:ascii="Times New Roman" w:hAnsi="Times New Roman"/>
          <w:color w:val="0000FF"/>
          <w:sz w:val="8"/>
          <w:szCs w:val="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425"/>
        <w:gridCol w:w="425"/>
        <w:gridCol w:w="425"/>
        <w:gridCol w:w="426"/>
        <w:gridCol w:w="708"/>
        <w:gridCol w:w="709"/>
        <w:gridCol w:w="226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Các loại h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hực tập, thực hà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hực đị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Địa điểm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Học kỳ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Số tuần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Qui ra giờ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Ghi chú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- Thực hành tại trường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X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X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X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X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9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- Thực tập tại bệnh việ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X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X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8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- Thực tập cộng đồng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X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- Thực tập tốt nghiệp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X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2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  <w:u w:val="single"/>
        </w:rPr>
        <w:t>IV- QUY ĐỊNH VỀ THI TỐT NGHIỆP:</w:t>
      </w:r>
    </w:p>
    <w:p>
      <w:pPr>
        <w:pStyle w:val="Normal"/>
        <w:rPr>
          <w:rFonts w:ascii="Times New Roman" w:hAnsi="Times New Roman" w:cs="Times New Roman"/>
          <w:sz w:val="8"/>
          <w:szCs w:val="12"/>
        </w:rPr>
      </w:pPr>
      <w:r>
        <w:rPr>
          <w:rFonts w:cs="Times New Roman" w:ascii="Times New Roman" w:hAnsi="Times New Roman"/>
          <w:sz w:val="8"/>
          <w:szCs w:val="1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Nội dung thi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Hình thức th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u w:val="single"/>
              </w:rPr>
              <w:t>1) Lý thuyết tổng hợp: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Tổng hợp các môn chuyên môn trong chương trình đào tạo ngành Y sĩ đa khoa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Thi viết, sử dụng câu hỏi thi truyền thống kết hợp với câu hỏi thi trắc nghiệm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50 - 180 phú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u w:val="single"/>
              </w:rPr>
              <w:t>2) Chính trị: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Những kiến thức thuộc môn học Chính trị trong chương trình đào tạo ngành Y sĩ đa kho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Thi viế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20 - 150 phút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u w:val="single"/>
              </w:rPr>
              <w:t>3) Thực hành nghề nghiệp: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- Làm bệnh á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- Thực hiện một hoặc một số quy trình, kỹ thuật khám, chữa bệnh, chăm sóc người bệ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- Trình bày bệnh án và hỏi vấn đáp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- Thực hành trên người bệnh tại một trong các khoa Nội, Ngoại, Nhi, Nhiễm, Sản của bệnh việ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- Tại tr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ờng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tuần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FF"/>
          <w:sz w:val="8"/>
          <w:szCs w:val="28"/>
        </w:rPr>
      </w:pPr>
      <w:r>
        <w:rPr>
          <w:rFonts w:cs="Times New Roman" w:ascii="Times New Roman" w:hAnsi="Times New Roman"/>
          <w:bCs/>
          <w:color w:val="0000FF"/>
          <w:sz w:val="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8080"/>
          <w:sz w:val="26"/>
          <w:szCs w:val="26"/>
          <w:u w:val="single"/>
        </w:rPr>
        <w:t>V- LỊCH HỌC TOÀN KHÓ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8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8"/>
          <w:szCs w:val="12"/>
          <w:u w:val="single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2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6"/>
        <w:gridCol w:w="290"/>
        <w:gridCol w:w="283"/>
      </w:tblGrid>
      <w:tr>
        <w:trPr>
          <w:cantSplit w:val="true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Tháng</w:t>
            </w:r>
          </w:p>
        </w:tc>
        <w:tc>
          <w:tcPr>
            <w:tcW w:w="7386" w:type="dxa"/>
            <w:gridSpan w:val="2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7620</wp:posOffset>
                      </wp:positionV>
                      <wp:extent cx="1235710" cy="45275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-0.6pt" to="90.7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ab/>
              <w:t xml:space="preserve">        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Năm học</w:t>
              <w:tab/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I</w:t>
            </w:r>
          </w:p>
        </w:tc>
        <w:tc>
          <w:tcPr>
            <w:tcW w:w="2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G</w:t>
            </w:r>
          </w:p>
        </w:tc>
        <w:tc>
          <w:tcPr>
            <w:tcW w:w="3692" w:type="dxa"/>
            <w:gridSpan w:val="13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Lý thuyết và thực tập tại lớp</w:t>
            </w:r>
          </w:p>
        </w:tc>
        <w:tc>
          <w:tcPr>
            <w:tcW w:w="1419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TTLS tại BV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  <w:t>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  <w:t>QP</w:t>
            </w:r>
          </w:p>
        </w:tc>
        <w:tc>
          <w:tcPr>
            <w:tcW w:w="57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  <w:t>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  <w:t>HK</w:t>
            </w:r>
          </w:p>
        </w:tc>
        <w:tc>
          <w:tcPr>
            <w:tcW w:w="57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</w:rPr>
              <w:t>T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</w:rPr>
              <w:t>AL</w:t>
            </w:r>
          </w:p>
        </w:tc>
      </w:tr>
      <w:tr>
        <w:trPr>
          <w:trHeight w:val="322" w:hRule="atLeast"/>
        </w:trPr>
        <w:tc>
          <w:tcPr>
            <w:tcW w:w="1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LT&amp;TT tại lớp</w:t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6"/>
        </w:rPr>
      </w:pPr>
      <w:r>
        <w:rPr>
          <w:rFonts w:cs="Times New Roman" w:ascii="Times New Roman" w:hAnsi="Times New Roman"/>
          <w:color w:val="0000FF"/>
          <w:sz w:val="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82"/>
        <w:gridCol w:w="2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2"/>
        <w:gridCol w:w="290"/>
        <w:gridCol w:w="283"/>
      </w:tblGrid>
      <w:tr>
        <w:trPr>
          <w:cantSplit w:val="true"/>
        </w:trPr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Tháng</w:t>
            </w:r>
          </w:p>
        </w:tc>
        <w:tc>
          <w:tcPr>
            <w:tcW w:w="7381" w:type="dxa"/>
            <w:gridSpan w:val="2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7620</wp:posOffset>
                      </wp:positionV>
                      <wp:extent cx="1235710" cy="4527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-0.6pt" to="90.7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ab/>
              <w:t xml:space="preserve">        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Năm học</w:t>
              <w:tab/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9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9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I</w:t>
            </w:r>
          </w:p>
        </w:tc>
        <w:tc>
          <w:tcPr>
            <w:tcW w:w="1700" w:type="dxa"/>
            <w:gridSpan w:val="6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LT &amp; TT tại lớp</w:t>
            </w:r>
          </w:p>
        </w:tc>
        <w:tc>
          <w:tcPr>
            <w:tcW w:w="3408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ực tập lâm sàng tại Bệnh viện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  <w:t>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  <w:t>HK</w:t>
            </w:r>
          </w:p>
        </w:tc>
        <w:tc>
          <w:tcPr>
            <w:tcW w:w="1706" w:type="dxa"/>
            <w:gridSpan w:val="6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</w:rPr>
              <w:t>NGHỈ HÈ</w:t>
            </w:r>
          </w:p>
        </w:tc>
      </w:tr>
      <w:tr>
        <w:trPr>
          <w:trHeight w:val="157" w:hRule="atLeast"/>
        </w:trPr>
        <w:tc>
          <w:tcPr>
            <w:tcW w:w="19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408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Lý thuyết và thực tập tại lớp</w:t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6"/>
        </w:rPr>
      </w:pPr>
      <w:r>
        <w:rPr>
          <w:rFonts w:cs="Times New Roman" w:ascii="Times New Roman" w:hAnsi="Times New Roman"/>
          <w:color w:val="0000FF"/>
          <w:sz w:val="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81"/>
        <w:gridCol w:w="2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6"/>
        <w:gridCol w:w="290"/>
        <w:gridCol w:w="283"/>
      </w:tblGrid>
      <w:tr>
        <w:trPr>
          <w:cantSplit w:val="true"/>
        </w:trPr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Tháng</w:t>
            </w:r>
          </w:p>
        </w:tc>
        <w:tc>
          <w:tcPr>
            <w:tcW w:w="7384" w:type="dxa"/>
            <w:gridSpan w:val="2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7620</wp:posOffset>
                      </wp:positionV>
                      <wp:extent cx="1235710" cy="45275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-0.6pt" to="90.7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ab/>
              <w:t xml:space="preserve">        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Năm học</w:t>
              <w:tab/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9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II</w:t>
            </w:r>
          </w:p>
        </w:tc>
        <w:tc>
          <w:tcPr>
            <w:tcW w:w="28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T</w:t>
            </w:r>
          </w:p>
        </w:tc>
        <w:tc>
          <w:tcPr>
            <w:tcW w:w="1134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LT&amp;TT tại lớp</w:t>
            </w:r>
          </w:p>
        </w:tc>
        <w:tc>
          <w:tcPr>
            <w:tcW w:w="3976" w:type="dxa"/>
            <w:gridSpan w:val="1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ực tập lâm sàng tại Bệnh viện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  <w:t>CĐ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  <w:t>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  <w:t>HK</w:t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  <w:szCs w:val="22"/>
              </w:rPr>
              <w:t>T</w:t>
            </w:r>
          </w:p>
        </w:tc>
        <w:tc>
          <w:tcPr>
            <w:tcW w:w="57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</w:rPr>
              <w:t>T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</w:rPr>
              <w:t>AL</w:t>
            </w:r>
          </w:p>
        </w:tc>
      </w:tr>
      <w:tr>
        <w:trPr>
          <w:trHeight w:val="322" w:hRule="atLeast"/>
        </w:trPr>
        <w:tc>
          <w:tcPr>
            <w:tcW w:w="19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3976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Lý thuyết và thực tập tại lớp</w:t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6"/>
        </w:rPr>
      </w:pPr>
      <w:r>
        <w:rPr>
          <w:rFonts w:cs="Times New Roman" w:ascii="Times New Roman" w:hAnsi="Times New Roman"/>
          <w:color w:val="0000FF"/>
          <w:sz w:val="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82"/>
        <w:gridCol w:w="2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2"/>
        <w:gridCol w:w="290"/>
        <w:gridCol w:w="283"/>
      </w:tblGrid>
      <w:tr>
        <w:trPr>
          <w:cantSplit w:val="true"/>
        </w:trPr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Tháng</w:t>
            </w:r>
          </w:p>
        </w:tc>
        <w:tc>
          <w:tcPr>
            <w:tcW w:w="7381" w:type="dxa"/>
            <w:gridSpan w:val="2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7620</wp:posOffset>
                      </wp:positionV>
                      <wp:extent cx="1235710" cy="45275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-0.6pt" to="90.7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ab/>
              <w:t xml:space="preserve">        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Năm học</w:t>
              <w:tab/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9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9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II</w:t>
            </w:r>
          </w:p>
        </w:tc>
        <w:tc>
          <w:tcPr>
            <w:tcW w:w="3688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hực tập lâm sàng tại Bệnh viện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</w:t>
            </w:r>
          </w:p>
        </w:tc>
        <w:tc>
          <w:tcPr>
            <w:tcW w:w="2270" w:type="dxa"/>
            <w:gridSpan w:val="8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  <w:t>Thực tập tốt nghiệp</w:t>
            </w:r>
          </w:p>
        </w:tc>
        <w:tc>
          <w:tcPr>
            <w:tcW w:w="856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Ôn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N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N</w:t>
            </w:r>
          </w:p>
        </w:tc>
      </w:tr>
      <w:tr>
        <w:trPr>
          <w:trHeight w:val="165" w:hRule="atLeast"/>
        </w:trPr>
        <w:tc>
          <w:tcPr>
            <w:tcW w:w="19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88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Lý thuyết và thực tập tại lớp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Broad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2F2F2" w:val="clear"/>
      <w:ind w:left="567" w:right="566" w:hanging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2F2F2" w:val="clear"/>
      <w:tabs>
        <w:tab w:val="clear" w:pos="720"/>
        <w:tab w:val="left" w:pos="4570" w:leader="none"/>
      </w:tabs>
      <w:ind w:left="567" w:right="566" w:hanging="0"/>
      <w:jc w:val="center"/>
      <w:outlineLvl w:val="2"/>
    </w:pPr>
    <w:rPr>
      <w:rFonts w:ascii="VNI-Cooper" w:hAnsi="VNI-Cooper" w:cs="VNI-Cooper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70" w:leader="none"/>
      </w:tabs>
      <w:ind w:right="28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50" w:leader="none"/>
      </w:tabs>
      <w:ind w:right="283" w:hanging="0"/>
      <w:jc w:val="center"/>
      <w:outlineLvl w:val="4"/>
    </w:pPr>
    <w:rPr>
      <w:rFonts w:ascii="VNI-Broad" w:hAnsi="VNI-Broad" w:cs="VNI-Broad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50" w:leader="none"/>
      </w:tabs>
      <w:ind w:right="283" w:hanging="0"/>
      <w:jc w:val="center"/>
      <w:outlineLvl w:val="5"/>
    </w:pPr>
    <w:rPr>
      <w:rFonts w:ascii="VNI-Broad" w:hAnsi="VNI-Broad" w:cs="VNI-Broa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50" w:leader="none"/>
      </w:tabs>
      <w:ind w:right="-10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VNI-Times" w:cs="VNI-Times"/>
      <w:b/>
      <w:bCs/>
      <w:color w:val="0000FF"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" w:hAnsi=".VnTime" w:cs=".VnTime"/>
      <w:sz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eastAsia="VNI-Times" w:cs="VNI-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VNI-Times" w:cs="VNI-Times"/>
      <w:sz w:val="28"/>
      <w:szCs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ind w:firstLine="1440"/>
      <w:jc w:val="lef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00:00Z</dcterms:created>
  <dc:creator>LE QUANG DANG</dc:creator>
  <dc:description/>
  <cp:keywords/>
  <dc:language>en-US</dc:language>
  <cp:lastModifiedBy>Le Quang Dang</cp:lastModifiedBy>
  <cp:lastPrinted>2002-06-03T09:47:00Z</cp:lastPrinted>
  <dcterms:modified xsi:type="dcterms:W3CDTF">2013-10-08T03:09:00Z</dcterms:modified>
  <cp:revision>4</cp:revision>
  <dc:subject/>
  <dc:title>SÔÛ Y TEÁ BÌNH ÑÒNH</dc:title>
</cp:coreProperties>
</file>