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BND TỈNH BÌNH ĐỊNH</w:t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CĐYT</w:t>
        <w:tab/>
        <w:tab/>
        <w:tab/>
        <w:tab/>
        <w:t xml:space="preserve">        Độc lập - Tự do - Hạnh phú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 xml:space="preserve">    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Số: 08/BC-CĐYT</w:t>
      </w:r>
      <w:r>
        <w:rPr>
          <w:rFonts w:cs="Times New Roman" w:ascii="Times New Roman" w:hAnsi="Times New Roman"/>
        </w:rPr>
        <w:tab/>
        <w:tab/>
        <w:tab/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y Nhơn, ngày 06 tháng 01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V/v Báo cáo các nội dung thực hiệ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lang w:val="nl-NL"/>
        </w:rPr>
        <w:t>Quy chế công khai đối với các c</w:t>
      </w:r>
      <w:r>
        <w:rPr>
          <w:rFonts w:cs="Times New Roman" w:ascii="Times New Roman" w:hAnsi="Times New Roman"/>
          <w:i/>
          <w:sz w:val="26"/>
          <w:lang w:val="nl-NL"/>
        </w:rPr>
        <w:t>ơ</w:t>
      </w:r>
      <w:r>
        <w:rPr>
          <w:rFonts w:cs="Times New Roman" w:ascii="Times New Roman" w:hAnsi="Times New Roman"/>
          <w:i/>
          <w:sz w:val="26"/>
          <w:lang w:val="nl-NL"/>
        </w:rPr>
        <w:t xml:space="preserve"> sở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Giáo dục đại học theo quy định t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lang w:val="nl-NL"/>
        </w:rPr>
      </w:pPr>
      <w:r>
        <w:rPr>
          <w:rFonts w:cs="Times New Roman" w:ascii="Times New Roman" w:hAnsi="Times New Roman"/>
          <w:i/>
          <w:sz w:val="26"/>
          <w:lang w:val="nl-NL"/>
        </w:rPr>
        <w:t>Thông t</w:t>
      </w:r>
      <w:r>
        <w:rPr>
          <w:rFonts w:cs="Times New Roman" w:ascii="Times New Roman" w:hAnsi="Times New Roman"/>
          <w:i/>
          <w:sz w:val="26"/>
          <w:lang w:val="nl-NL"/>
        </w:rPr>
        <w:t>ư</w:t>
      </w:r>
      <w:r>
        <w:rPr>
          <w:rFonts w:cs="Times New Roman" w:ascii="Times New Roman" w:hAnsi="Times New Roman"/>
          <w:i/>
          <w:sz w:val="26"/>
          <w:lang w:val="nl-NL"/>
        </w:rPr>
        <w:t xml:space="preserve"> 09/2009/TT- BGDĐ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Kính gửi: Vụ Kế hoạch - Tài chính Bộ Giáo dục và Đ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ực  hiện công văn số 9535/BGDĐT-KHTC ngày 27 tháng 10 năm 2009 của Bộ Giáo dục và Đào tạo về việc báo cáo nội dung thực hiện quy chế công khai đối với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giáo dục đại học theo quy định tại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09/2009/TT-BGDĐ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Cao đẳng Y tế Bình Định báo cáo về Bộ các nội dung sau đây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 Công khai cam kết chất l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ợng giáo dục và chất l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 xml:space="preserve">ợng giáo dục thực tế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a) Các chuẩn đầu 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7175/QĐ-BGDĐT ngày 09 tháng 11 năm 2007 của Bộ Giáo dục và Đào tạo về việc thành lập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Cao đẳng Y tế Bình Định trên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sở nâng cấp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Trung cấp Y tế Bình Đ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huẩn đầu ra của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Điều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ỡng đa khoa bậc cao đẳ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Điều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ỡng đa khoa bậc trung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Hộ sinh bậc trung cấ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+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ợc sĩ bậc trung cấp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đã công bố trên website của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b) Tỷ lệ sinh viên tốt nghiệp năm 2008 có việc làm (kèm theo biểu số 21)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</w:t>
      </w:r>
      <w:r>
        <w:rPr>
          <w:rFonts w:cs="Times New Roman" w:ascii="Times New Roman" w:hAnsi="Times New Roman"/>
          <w:lang w:val="nl-NL"/>
        </w:rPr>
        <w:t>c) Kết quả kiểm định chất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ợng giáo dục (C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a có)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2. Công khai các điều kiện đảm bảo chất l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ợng giáo dục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b/>
          <w:lang w:val="nl-NL"/>
        </w:rPr>
        <w:t>a)</w:t>
      </w:r>
      <w:r>
        <w:rPr>
          <w:rFonts w:cs="Times New Roman" w:ascii="Times New Roman" w:hAnsi="Times New Roman"/>
          <w:lang w:val="nl-NL"/>
        </w:rPr>
        <w:t xml:space="preserve"> Đội ngũ nhà giáo, cán bộ quản lý và nhân viên tính đến ngày 21/10/2009: số </w:t>
      </w:r>
      <w:r>
        <w:rPr>
          <w:rFonts w:cs="Times New Roman" w:ascii="Times New Roman" w:hAnsi="Times New Roman"/>
          <w:lang w:val="nl-NL"/>
        </w:rPr>
        <w:t>lư</w:t>
      </w:r>
      <w:r>
        <w:rPr>
          <w:rFonts w:cs="Times New Roman" w:ascii="Times New Roman" w:hAnsi="Times New Roman"/>
          <w:lang w:val="nl-NL"/>
        </w:rPr>
        <w:t>ợng, chức danh có phân biệt theo hình thức tuyển dụng và trình độ đào tạo (biểu mẫu 23 kèm theo)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</w:t>
      </w:r>
      <w:r>
        <w:rPr>
          <w:rFonts w:cs="Times New Roman" w:ascii="Times New Roman" w:hAnsi="Times New Roman"/>
          <w:b/>
          <w:lang w:val="nl-NL"/>
        </w:rPr>
        <w:t>b) C</w:t>
      </w:r>
      <w:r>
        <w:rPr>
          <w:rFonts w:cs="Times New Roman" w:ascii="Times New Roman" w:hAnsi="Times New Roman"/>
          <w:b/>
          <w:lang w:val="nl-NL"/>
        </w:rPr>
        <w:t>ơ</w:t>
      </w:r>
      <w:r>
        <w:rPr>
          <w:rFonts w:cs="Times New Roman" w:ascii="Times New Roman" w:hAnsi="Times New Roman"/>
          <w:b/>
          <w:lang w:val="nl-NL"/>
        </w:rPr>
        <w:t xml:space="preserve"> sở vật chất:</w:t>
      </w:r>
      <w:r>
        <w:rPr>
          <w:rFonts w:cs="Times New Roman" w:ascii="Times New Roman" w:hAnsi="Times New Roman"/>
          <w:lang w:val="nl-NL"/>
        </w:rPr>
        <w:t xml:space="preserve"> số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ợng và diện tích giảng đ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, phòng học, phòng chuyên môn, x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thực tập, ký túc xá và khu thể thao, các loại thiết bị đào tạo và thí nghiệm đ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ợc sử dụng (có kèm theo biểu mẫu số 22)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3. Công khai thu chi tài chí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94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90"/>
        <w:gridCol w:w="1260"/>
        <w:gridCol w:w="1400"/>
        <w:gridCol w:w="1826"/>
        <w:gridCol w:w="834"/>
      </w:tblGrid>
      <w:tr>
        <w:trPr/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ội dung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c sinh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 2008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009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Ghi chú</w:t>
            </w:r>
          </w:p>
        </w:tc>
      </w:tr>
      <w:tr>
        <w:trPr/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1</w:t>
            </w:r>
          </w:p>
        </w:tc>
        <w:tc>
          <w:tcPr>
            <w:tcW w:w="38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u học phí, lệ phí và các khoản thu khác của ng</w:t>
            </w:r>
            <w:r>
              <w:rPr>
                <w:rFonts w:cs="Times New Roman" w:ascii="Times New Roman" w:hAnsi="Times New Roman"/>
                <w:b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lang w:val="nl-NL"/>
              </w:rPr>
              <w:t>ời học năm học 2009 - 201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.442.704.000</w:t>
            </w:r>
          </w:p>
        </w:tc>
        <w:tc>
          <w:tcPr>
            <w:tcW w:w="8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ọc phí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367.660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Lệ phí thi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5.044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ác nguồn thu khác của tr</w:t>
            </w:r>
            <w:r>
              <w:rPr>
                <w:rFonts w:cs="Times New Roman" w:ascii="Times New Roman" w:hAnsi="Times New Roman"/>
                <w:b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lang w:val="nl-NL"/>
              </w:rPr>
              <w:t>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1.108.632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hu từ hợp đồng đào tạ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85.200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Thu hoạt động dịch v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23.432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hu ngân sách nhà n</w:t>
            </w:r>
            <w:r>
              <w:rPr>
                <w:rFonts w:cs="Times New Roman" w:ascii="Times New Roman" w:hAnsi="Times New Roman"/>
                <w:b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lang w:val="nl-NL"/>
              </w:rPr>
              <w:t>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.932.798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Chi th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  <w:r>
              <w:rPr>
                <w:rFonts w:cs="Times New Roman" w:ascii="Times New Roman" w:hAnsi="Times New Roman"/>
                <w:lang w:val="nl-NL"/>
              </w:rPr>
              <w:t>ờng xuy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432.798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hi đầu t</w:t>
            </w:r>
            <w:r>
              <w:rPr>
                <w:rFonts w:cs="Times New Roman" w:ascii="Times New Roman" w:hAnsi="Times New Roman"/>
                <w:lang w:val="nl-NL"/>
              </w:rPr>
              <w:t>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00.000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Thực hiện chính sách miễn giảm học p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56.037.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Miễn giảm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22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61.562.5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ọc bổng và trợ cấp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3</w:t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94.475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quả kiểm toán năm 2008, năm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u nhập bình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3.000.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4.000.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ảng 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000.000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000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án bộ quản lý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500.000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.500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38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ân viên phục v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000.000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000.000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iểu mẫu 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Kèm theo Thông tư số 09/2009/TT-BGDĐT ngày 07/5/2009 của Bộ Giáo dục và Đào tạ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UBND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lang w:val="nl-NL"/>
        </w:rPr>
        <w:t>TR</w:t>
      </w:r>
      <w:r>
        <w:rPr>
          <w:rFonts w:cs="Times New Roman" w:ascii="Times New Roman" w:hAnsi="Times New Roman"/>
          <w:b/>
          <w:sz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lang w:val="nl-NL"/>
        </w:rPr>
        <w:t>ỜNG CĐY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b/>
          <w:bCs/>
          <w:szCs w:val="22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2"/>
          <w:lang w:val="nl-NL"/>
        </w:rPr>
      </w:pPr>
      <w:r>
        <w:rPr>
          <w:rFonts w:cs="Times New Roman" w:ascii="Times New Roman" w:hAnsi="Times New Roman"/>
          <w:b/>
          <w:sz w:val="26"/>
          <w:szCs w:val="22"/>
          <w:lang w:val="nl-NL"/>
        </w:rPr>
        <w:t>Công khai thông tin chất lượng đào tạo thực tế của cơ sở giáo dục đại học, năm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2"/>
          <w:lang w:val="nl-NL"/>
        </w:rPr>
      </w:pPr>
      <w:r>
        <w:rPr>
          <w:rFonts w:cs="Times New Roman" w:ascii="Times New Roman" w:hAnsi="Times New Roman"/>
          <w:b/>
          <w:sz w:val="26"/>
          <w:szCs w:val="22"/>
          <w:lang w:val="nl-NL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60"/>
        <w:gridCol w:w="765"/>
        <w:gridCol w:w="681"/>
        <w:gridCol w:w="951"/>
        <w:gridCol w:w="541"/>
        <w:gridCol w:w="542"/>
        <w:gridCol w:w="548"/>
        <w:gridCol w:w="1145"/>
        <w:gridCol w:w="1020"/>
        <w:gridCol w:w="1225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</w:t>
            </w:r>
          </w:p>
        </w:tc>
        <w:tc>
          <w:tcPr>
            <w:tcW w:w="17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hóa họ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ốt nghiệp</w:t>
            </w:r>
          </w:p>
        </w:tc>
        <w:tc>
          <w:tcPr>
            <w:tcW w:w="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nh viên nhập học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ốt nghiệp</w:t>
            </w:r>
          </w:p>
        </w:tc>
        <w:tc>
          <w:tcPr>
            <w:tcW w:w="16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ân loại tốt nghiệp (%)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ố sinh viên đào tạo theo đơn đặt hàng của nhà nước, địa phương, doanh nghiệp</w:t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ỷ lệ sinh viên tốt nghiệp có việc làm sau 1 năm r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ỷ lệ sinh viên tốt nghiệp  học chuyển tiếp lên thạc sĩ, tiến sĩ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uấ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ắ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ại giỏ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ổng số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Đại học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o đẳ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ệ chính qu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ương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ại tr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uyên ngành Điều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ỡng cao Đẳng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 -201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tốt nghiệp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ương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ên tiế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ương trì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iảng dạy bằ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g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ương trình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đào tạo liên kế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ới nước ngoà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ử tuyể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uyên ngành Điều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ỡng cao đẳng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8 -2011</w:t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 tốt nghiệp</w:t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ệ vừa là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vừa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Hệ tại chức cũ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 tạo bằng  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Hoàn chỉ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ến thứ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Đào tạ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ên thô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ệ chuyên tu (cũ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 tạo từ x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u đại họ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ạc s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ương trình đại tr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ương trình giảng dạy bằng tiếng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ương trình  đào tạo ở trong nước, có liên kết với nước ngoà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ương trình  đào tạo ở trong nước và nước ngoài, có liên kết với nước ngoà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 s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ương trình đại tr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ươngtrình nghiên cứu bằng tiếng An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ương trình  nghiên cứu ở trong nước, có liên kết với nước ngoài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ương trình  đào tạo ở trong nước và nước ngoài, có liên kết với nước ngoà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uyên ngành……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nl-NL"/>
        </w:rPr>
        <w:t>Quy Nhơn, ngày 06 tháng 01 năm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ab/>
        <w:tab/>
        <w:tab/>
        <w:tab/>
        <w:tab/>
        <w:tab/>
        <w:tab/>
        <w:tab/>
        <w:tab/>
        <w:t xml:space="preserve">     Thủ trưởng đơn vị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sz w:val="24"/>
          <w:szCs w:val="24"/>
          <w:lang w:val="nl-NL"/>
        </w:rPr>
        <w:tab/>
        <w:tab/>
        <w:tab/>
        <w:tab/>
        <w:tab/>
        <w:tab/>
        <w:tab/>
        <w:tab/>
        <w:tab/>
        <w:t xml:space="preserve">    (Ký tên và đóng dấu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Cs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  <w:lang w:val="nl-NL"/>
        </w:rPr>
      </w:pPr>
      <w:r>
        <w:rPr>
          <w:rFonts w:cs="Times New Roman" w:ascii="Times New Roman" w:hAnsi="Times New Roman"/>
          <w:iCs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Biểu mẫu 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(Kèm theo Thông tư số 09/2009/TT-BGDĐT ngày 07/5/2009 của Bộ Giáo dục và Đào tạ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UBND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lang w:val="nl-NL"/>
        </w:rPr>
        <w:t>TR</w:t>
      </w:r>
      <w:r>
        <w:rPr>
          <w:rFonts w:cs="Times New Roman" w:ascii="Times New Roman" w:hAnsi="Times New Roman"/>
          <w:b/>
          <w:sz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lang w:val="nl-NL"/>
        </w:rPr>
        <w:t>ỜNG CĐY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nl-NL"/>
        </w:rPr>
      </w:pPr>
      <w:r>
        <w:rPr>
          <w:rFonts w:cs="Times New Roman" w:ascii="Times New Roman" w:hAnsi="Times New Roman"/>
          <w:b/>
          <w:szCs w:val="20"/>
          <w:lang w:val="nl-NL"/>
        </w:rPr>
        <w:t>Công khai thông tin cơ sở vật chất của cơ sở giáo dục đại học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nl-NL"/>
        </w:rPr>
      </w:pPr>
      <w:r>
        <w:rPr>
          <w:rFonts w:cs="Times New Roman" w:ascii="Times New Roman" w:hAnsi="Times New Roman"/>
          <w:b/>
          <w:szCs w:val="20"/>
          <w:lang w:val="nl-NL"/>
        </w:rPr>
        <w:t>ngành (chuyên ngành đào tạo...), năm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20"/>
          <w:lang w:val="nl-NL"/>
        </w:rPr>
      </w:pPr>
      <w:r>
        <w:rPr>
          <w:rFonts w:cs="Times New Roman" w:ascii="Times New Roman" w:hAnsi="Times New Roman"/>
          <w:b/>
          <w:sz w:val="8"/>
          <w:szCs w:val="20"/>
          <w:lang w:val="nl-NL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89"/>
        <w:gridCol w:w="1611"/>
        <w:gridCol w:w="1587"/>
      </w:tblGrid>
      <w:tr>
        <w:trPr>
          <w:trHeight w:val="15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5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ện tích đất đai cơ sở đào tạo quản lý sử dụng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cơ sở đào tạ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ơ s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ện tích xây dựng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ảng đ</w:t>
              <w:softHyphen/>
              <w:t>ường/phòng họ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phòng họ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ện tích hội tr</w:t>
              <w:softHyphen/>
              <w:t xml:space="preserve">ường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máy tín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máy tính sử dụng được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y tính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máy tính nối mạng ADSL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y tính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học ngoại ng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phòng học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 thiết bị đào tạo ngoại ngữ chuyên dùng (tên các thiết bị, thông số kỹ thuật, năm sản xuất, nước sx)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bị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ư</w:t>
              <w:softHyphen/>
              <w:t xml:space="preserve"> việ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đầu sách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ể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òng thí nghiệ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 thiết bị thí nghiệm chuyên dùng (tên các thiết bị, thông số kỹ thuật, năm sản xuất, nước sản xuất)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bị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ư</w:t>
              <w:softHyphen/>
              <w:t xml:space="preserve">ởng thực tập, thực hành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thiết bị thí nghiệm chuyên dùng (tên các thiết bị, thông số kỹ thuật, năm sản xuất, nước sản xuất)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ết bị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ý túc xá thuộc cơ sở đào tạo quản l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ố sinh viên ở trong KTX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viê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ện tích 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phòng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òng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ện tích bình quân/sinh viên</w:t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sinh viên</w:t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ện tích nhà ăn sinh viên thuộc cơ sở đào tạo quản l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ện tích nhà văn hóa     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ện tích nhà thi đấu đa năng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IV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ện tích bể bơi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V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iện tích sân vận động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nl-NL"/>
        </w:rPr>
        <w:t>Quy Nh</w:t>
      </w:r>
      <w:r>
        <w:rPr>
          <w:rFonts w:cs="Times New Roman" w:ascii="Times New Roman" w:hAnsi="Times New Roman"/>
          <w:b/>
          <w:iCs/>
          <w:sz w:val="20"/>
          <w:szCs w:val="20"/>
          <w:lang w:val="nl-NL"/>
        </w:rPr>
        <w:t>ơ</w:t>
      </w:r>
      <w:r>
        <w:rPr>
          <w:rFonts w:cs="Times New Roman" w:ascii="Times New Roman" w:hAnsi="Times New Roman"/>
          <w:b/>
          <w:iCs/>
          <w:sz w:val="20"/>
          <w:szCs w:val="20"/>
          <w:lang w:val="nl-NL"/>
        </w:rPr>
        <w:t>n. ngày  06  tháng  01  năm 2010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nl-NL"/>
        </w:rPr>
        <w:t xml:space="preserve">Thủ trưởng đơn v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Biểu mẫu 2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>(Kèm theo Thông tư số 09/2009/TT-BGDĐT ngày 07/5/2009 của Bộ Giáo dục và Đào tạo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  <w:lang w:val="nl-NL"/>
        </w:rPr>
      </w:pPr>
      <w:r>
        <w:rPr>
          <w:rFonts w:cs="Times New Roman" w:ascii="Times New Roman" w:hAnsi="Times New Roman"/>
          <w:sz w:val="26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UBND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nl-NL"/>
        </w:rPr>
      </w:pPr>
      <w:r>
        <w:rPr>
          <w:rFonts w:cs="Times New Roman" w:ascii="Times New Roman" w:hAnsi="Times New Roman"/>
          <w:b/>
          <w:sz w:val="26"/>
          <w:lang w:val="nl-NL"/>
        </w:rPr>
        <w:t xml:space="preserve">       </w:t>
      </w:r>
      <w:r>
        <w:rPr>
          <w:rFonts w:cs="Times New Roman" w:ascii="Times New Roman" w:hAnsi="Times New Roman"/>
          <w:b/>
          <w:sz w:val="26"/>
          <w:lang w:val="nl-NL"/>
        </w:rPr>
        <w:t>TR</w:t>
      </w:r>
      <w:r>
        <w:rPr>
          <w:rFonts w:cs="Times New Roman" w:ascii="Times New Roman" w:hAnsi="Times New Roman"/>
          <w:b/>
          <w:sz w:val="26"/>
          <w:lang w:val="nl-NL"/>
        </w:rPr>
        <w:t>Ư</w:t>
      </w:r>
      <w:r>
        <w:rPr>
          <w:rFonts w:cs="Times New Roman" w:ascii="Times New Roman" w:hAnsi="Times New Roman"/>
          <w:b/>
          <w:sz w:val="26"/>
          <w:lang w:val="nl-NL"/>
        </w:rPr>
        <w:t>ỜNG CĐY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bCs/>
          <w:szCs w:val="24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nl-NL"/>
        </w:rPr>
      </w:pPr>
      <w:r>
        <w:rPr>
          <w:rFonts w:cs="Times New Roman" w:ascii="Times New Roman" w:hAnsi="Times New Roman"/>
          <w:b/>
          <w:szCs w:val="24"/>
          <w:lang w:val="nl-NL"/>
        </w:rPr>
        <w:t>của cơ sở giáo dục đại học, năm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nl-NL"/>
        </w:rPr>
      </w:pPr>
      <w:r>
        <w:rPr>
          <w:rFonts w:cs="Times New Roman" w:ascii="Times New Roman" w:hAnsi="Times New Roman"/>
          <w:b/>
          <w:sz w:val="18"/>
          <w:szCs w:val="24"/>
          <w:lang w:val="nl-NL"/>
        </w:rPr>
      </w:r>
    </w:p>
    <w:tbl>
      <w:tblPr>
        <w:tblW w:w="5250" w:type="pct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04"/>
        <w:gridCol w:w="546"/>
        <w:gridCol w:w="1249"/>
        <w:gridCol w:w="1206"/>
        <w:gridCol w:w="599"/>
        <w:gridCol w:w="627"/>
        <w:gridCol w:w="559"/>
        <w:gridCol w:w="649"/>
        <w:gridCol w:w="526"/>
        <w:gridCol w:w="615"/>
        <w:gridCol w:w="692"/>
        <w:gridCol w:w="537"/>
      </w:tblGrid>
      <w:tr>
        <w:trPr>
          <w:trHeight w:val="347" w:hRule="atLeast"/>
        </w:trPr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</w:t>
            </w:r>
          </w:p>
        </w:tc>
        <w:tc>
          <w:tcPr>
            <w:tcW w:w="19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Nội dung</w:t>
            </w:r>
          </w:p>
        </w:tc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  <w:t>Tổng số</w:t>
            </w:r>
          </w:p>
        </w:tc>
        <w:tc>
          <w:tcPr>
            <w:tcW w:w="24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Hình thức tuyển dụng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hức danh</w:t>
            </w:r>
          </w:p>
        </w:tc>
        <w:tc>
          <w:tcPr>
            <w:tcW w:w="30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t-BR"/>
              </w:rPr>
              <w:t>Trình độ đào tạo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t-BR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t-BR"/>
              </w:rPr>
              <w:t>chú</w:t>
            </w:r>
          </w:p>
        </w:tc>
      </w:tr>
      <w:tr>
        <w:trPr>
          <w:trHeight w:val="347" w:hRule="atLeast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</w:r>
          </w:p>
        </w:tc>
        <w:tc>
          <w:tcPr>
            <w:tcW w:w="19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</w:r>
          </w:p>
        </w:tc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  <w:lang w:val="pt-B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Phó Gi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h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s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Đ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học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C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đẳ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khác</w:t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ổng số giảng viên, cán bộ quản lý và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hân viên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iảng viê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ho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Bộ môn khoa học 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bả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 Điều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ỡ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 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ợ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hoa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 Sản Nh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 xét nghiệ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 Nộ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ện, trung tâ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 Ngoạ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ộ môn Y học cổ truyề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án bộ quản lý và nhân viê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ệu trưở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ó Hiệu trưở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, phòng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, TC-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n, việ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Tài chính kế toán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Công tác-học si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òng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ung tâm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hân viên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Quy Nh</w:t>
      </w: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ơ</w:t>
      </w:r>
      <w:r>
        <w:rPr>
          <w:rFonts w:cs="Times New Roman" w:ascii="Times New Roman" w:hAnsi="Times New Roman"/>
          <w:b/>
          <w:iCs/>
          <w:sz w:val="24"/>
          <w:szCs w:val="24"/>
          <w:lang w:val="nl-NL"/>
        </w:rPr>
        <w:t>n, ngày  06  tháng  01 năm 2010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Thủ trưởng đơn vị</w:t>
      </w:r>
    </w:p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nl-NL"/>
        </w:rPr>
        <w:t>(Ký tên và đóng dấ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altName w:val="Palatino Linotype"/>
    <w:charset w:val="00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vi-VN" w:bidi="ar-SA"/>
    </w:rPr>
  </w:style>
  <w:style w:type="character" w:styleId="CharChar6">
    <w:name w:val=" Char Char6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5">
    <w:name w:val=" Char Char5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he-IL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Cs w:val="24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31:00Z</dcterms:created>
  <dc:creator>Van Thu</dc:creator>
  <dc:description/>
  <cp:keywords/>
  <dc:language>en-US</dc:language>
  <cp:lastModifiedBy>Le Quang Dang</cp:lastModifiedBy>
  <cp:lastPrinted>2010-01-08T11:04:00Z</cp:lastPrinted>
  <dcterms:modified xsi:type="dcterms:W3CDTF">2010-01-11T01:01:00Z</dcterms:modified>
  <cp:revision>5</cp:revision>
  <dc:subject/>
  <dc:title>Biểu mẫu 21</dc:title>
</cp:coreProperties>
</file>