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ộc lậ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Tự d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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ƠN XIN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Giám hiệu Trường Cao đẳng Y tế Bình Đị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+ Phòng Khảo thí và Kiểm định chất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tên: ........................................................... Sinh ngày: ...............................</w:t>
      </w:r>
    </w:p>
    <w:p>
      <w:pPr>
        <w:pStyle w:val="Normal"/>
        <w:spacing w:lineRule="auto" w:line="240" w:before="1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Mã sinh viên: .................................................</w:t>
        <w:tab/>
        <w:t xml:space="preserve"> Lớp: .........................................</w:t>
      </w:r>
    </w:p>
    <w:p>
      <w:pPr>
        <w:pStyle w:val="Normal"/>
        <w:spacing w:lineRule="auto" w:line="240" w:before="1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ăn cứ vào thông báo của Phòng Khảo thí và Kiểm định chất lượng, em làm đơn xin phúc khảo bài thi môn ................................................................ có điểm thi là ........................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rất mong nhận được sự quan tâm của quý cấp.</w:t>
      </w:r>
    </w:p>
    <w:p>
      <w:pPr>
        <w:pStyle w:val="Normal"/>
        <w:spacing w:lineRule="auto" w:line="240" w:before="1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xin chân thành cảm ơn./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Bình Định, ngày ......... tháng ......... năm 20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viết đ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....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0:54:00Z</dcterms:created>
  <dc:creator>HP</dc:creator>
  <dc:description/>
  <dc:language>en-US</dc:language>
  <cp:lastModifiedBy>Lê Quang Đáng</cp:lastModifiedBy>
  <dcterms:modified xsi:type="dcterms:W3CDTF">2018-12-31T00:54:00Z</dcterms:modified>
  <cp:revision>2</cp:revision>
  <dc:subject/>
  <dc:title/>
</cp:coreProperties>
</file>