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41"/>
      </w:tblGrid>
      <w:tr>
        <w:trPr>
          <w:trHeight w:val="891" w:hRule="atLeast"/>
        </w:trPr>
        <w:tc>
          <w:tcPr>
            <w:tcW w:w="4424" w:type="dxa"/>
            <w:tcBorders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eastAsia=".VnTimeH"/>
              </w:rPr>
              <w:t xml:space="preserve">   </w:t>
            </w:r>
            <w:r>
              <w:rPr/>
              <w:t>Bé lao ®éng - th</w:t>
              <w:softHyphen/>
              <w:t>¬ng b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24"/>
              </w:rPr>
              <w:t>vµ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14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4.05pt" to="143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1" w:type="dxa"/>
            <w:tcBorders/>
          </w:tcPr>
          <w:p>
            <w:pPr>
              <w:pStyle w:val="Heading3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rFonts w:ascii=".VnBook-Antiqua" w:hAnsi=".VnBook-Antiqua" w:cs=".VnBook-Antiqua"/>
                <w:b/>
                <w:b/>
                <w:iCs/>
                <w:lang w:val="pt-BR"/>
              </w:rPr>
            </w:pPr>
            <w:r>
              <w:rPr>
                <w:rFonts w:cs=".VnBook-Antiqua" w:ascii=".VnBook-Antiqua" w:hAnsi=".VnBook-Antiqua"/>
                <w:b/>
                <w:iCs/>
                <w:lang w:val="pt-BR"/>
              </w:rPr>
              <w:t>§éc lËp - Tù do - H¹nh phóc</w:t>
            </w:r>
          </w:p>
          <w:p>
            <w:pPr>
              <w:pStyle w:val="Heading4"/>
              <w:rPr>
                <w:rFonts w:ascii=".VnBook-Antiqua" w:hAnsi=".VnBook-Antiqua" w:cs=".VnBook-Antiqua"/>
                <w:b/>
                <w:b/>
                <w:bCs/>
                <w:iCs/>
                <w:lang w:val="pt-BR" w:eastAsia="en-US"/>
              </w:rPr>
            </w:pPr>
            <w:r>
              <w:rPr>
                <w:rFonts w:cs=".VnBook-Antiqua" w:ascii=".VnBook-Antiqua" w:hAnsi=".VnBook-Antiqua"/>
                <w:b/>
                <w:bCs/>
                <w:i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55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.8pt" to="224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7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Sè :  </w:t>
            </w:r>
            <w:r>
              <w:rPr>
                <w:rFonts w:cs=".VnTime" w:ascii=".VnTime" w:hAnsi=".VnTime"/>
                <w:sz w:val="28"/>
                <w:szCs w:val="28"/>
              </w:rPr>
              <w:t>62/2008/Q§-BL§TBXH</w:t>
            </w:r>
          </w:p>
        </w:tc>
        <w:tc>
          <w:tcPr>
            <w:tcW w:w="5641" w:type="dxa"/>
            <w:tcBorders/>
          </w:tcPr>
          <w:p>
            <w:pPr>
              <w:pStyle w:val="Heading3"/>
              <w:spacing w:before="120" w:after="0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i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Hµ Néi, ngµy  04  th¸ng 11  n¨m 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TimeH" w:ascii=".VnTimeH" w:hAnsi=".VnTimeH"/>
          <w:b/>
          <w:bCs/>
        </w:rPr>
        <w:t xml:space="preserve">QuyÕt ®Þ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 viÖc ban hµnh hÖ thèng biÓu mÉu, sæ s¸ch qu¶n lý d¹y vµ häc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rong ®µo t¹o nghÒ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28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300"/>
        <w:rPr/>
      </w:pPr>
      <w:r>
        <w:rPr>
          <w:rFonts w:cs=".VnTimeH" w:ascii=".VnTimeH" w:hAnsi=".VnTimeH"/>
        </w:rPr>
        <w:t>Bé tr</w:t>
        <w:softHyphen/>
        <w:t>ëng bé lao ®éng Vµ th</w:t>
        <w:softHyphen/>
        <w:t>¬ng binh vµ x· héi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C¨n cø LuËt D¹y nghÒ ngµy 29 th¸ng 11 n¨m 2006;</w:t>
      </w:r>
    </w:p>
    <w:p>
      <w:pPr>
        <w:pStyle w:val="Normal"/>
        <w:spacing w:before="40" w:after="40"/>
        <w:ind w:firstLine="720"/>
        <w:jc w:val="both"/>
        <w:rPr/>
      </w:pPr>
      <w:r>
        <w:rPr>
          <w:iCs/>
        </w:rPr>
        <w:t>C¨n cø NghÞ ®Þnh sè 186/2007/N§-CP ngµy 25 th¸ng 12 n¨m 2007 cña ChÝnh phñ vÒ viÖc quy ®Þnh chøc n¨ng, nhiÖm vô, quyÒn h¹n vµ c¬ cÊu tæ chøc cña Bé Lao ®éng – Th</w:t>
        <w:softHyphen/>
        <w:t>¬ng binh vµ X· héi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Theo ®Ò nghÞ cña Tæng côc tr</w:t>
        <w:softHyphen/>
        <w:t>ëng Tæng côc D¹y nghÒ,</w:t>
      </w:r>
    </w:p>
    <w:p>
      <w:pPr>
        <w:pStyle w:val="Heading6"/>
        <w:spacing w:lineRule="exact" w:line="320" w:before="120" w:after="12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Heading6"/>
        <w:spacing w:lineRule="exact" w:line="320" w:before="120" w:after="12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QuyÕt ®Þnh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</w:rPr>
        <w:t>§iÒu 1.</w:t>
      </w:r>
      <w:r>
        <w:rPr/>
        <w:t xml:space="preserve"> Ban hµnh kÌm theo QuyÕt ®Þnh nµy hÖ thèng biÓu mÉu, sæ s¸ch qu¶n lý d¹y vµ häc trong ®µo t¹o nghÒ tr×nh ®é s¬ cÊp nghÒ, tr×nh ®é trung cÊp nghÒ, tr×nh ®é cao ®¼ng nghÒ ®Ó ¸p dông thèng nhÊt ®èi víi c¸c trung t©m d¹y nghÒ, tr</w:t>
        <w:softHyphen/>
        <w:t>êng trung cÊp nghÒ, tr</w:t>
        <w:softHyphen/>
        <w:t>êng cao ®¼ng nghÒ, tr</w:t>
        <w:softHyphen/>
        <w:t>êng trung cÊp chuyªn nghiÖp, tr</w:t>
        <w:softHyphen/>
        <w:t>êng cao ®¼ng, tr</w:t>
        <w:softHyphen/>
        <w:t>êng ®¹i häc, doanh nghiÖp, c¬ së kh¸c cã ho¹t ®éng d¹y nghÒ (sau ®©y gäi chung lµ c¬ së d¹y nghÒ) trong ph¹m vi c¶ n</w:t>
        <w:softHyphen/>
        <w:t>íc, bao gåm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 BiÓu mÉu dïng chung trong c¸c c¬ së d¹y nghÒ: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TiÕn ®é </w:t>
            </w:r>
            <w:r>
              <w:rPr>
                <w:color w:val="000000"/>
              </w:rPr>
              <w:t>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gi¸o viª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</w:t>
            </w:r>
            <w:r>
              <w:rPr/>
              <w:t>É</w:t>
            </w:r>
            <w:r>
              <w:rPr>
                <w:lang w:val="pt-BR"/>
              </w:rPr>
              <w:t>u sè 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lªn lí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tay gi¸o viª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gi¸o ¸n lý thuyÕ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gi¸o ¸n thùc hµn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æ gi¸o ¸n tÝch hîp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7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2. BiÓu mÉu dïng cho ®µo t¹o nghÒ tr×nh ®é s¬ cÊp nghÒ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chøng chØ s¬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Sæ cÊp b¶n sao chøng chØ s¬ cÊp nghÒ tõ sæ gèc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qu¶n lý häc sinh tr×nh ®é s¬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1</w:t>
            </w:r>
          </w:p>
        </w:tc>
      </w:tr>
    </w:tbl>
    <w:p>
      <w:pPr>
        <w:pStyle w:val="Normal"/>
        <w:spacing w:lineRule="exact" w:line="340"/>
        <w:ind w:firstLine="720"/>
        <w:jc w:val="both"/>
        <w:rPr/>
      </w:pPr>
      <w:r>
        <w:rPr/>
        <w:t>3. BiÓu mÉu dïng cho ®µo t¹o nghÒ tr×nh ®é trung cÊp nghÒ, tr×nh ®é cao ®¼ng nghÒ.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Éu sè 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»ng tèt nghiÖp trung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»ng tèt nghiÖp cao ®¼ng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qu¶n lý häc sinh tr×nh ®é trung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qu¶n lý sinh viªn tr×nh ®é cao ®¼ng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¶n sao b»ng tèt nghiÖp trung cÊp nghÒ tõ sæ gè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¶n sao b»ng tèt nghiÖp cao ®¼ng nghÒ tõ sæ gè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8</w:t>
            </w:r>
          </w:p>
        </w:tc>
      </w:tr>
    </w:tbl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>
          <w:b/>
        </w:rPr>
        <w:t>§iÒu 2.</w:t>
      </w:r>
      <w:r>
        <w:rPr/>
        <w:t xml:space="preserve"> QuyÕt ®Þnh nµy cã hiÖu lùc sau 15 ngµy, kÓ tõ ngµy ®¨ng C«ng b¸o  vµ thay thÕ QuyÕt ®Þnh sè 830/1999/Q§- BL§TBXH ngµy 20 th¸ng 7 n¨m 1999 cña Bé tr</w:t>
        <w:softHyphen/>
        <w:t>ëng Bé Lao ®éng – Th</w:t>
        <w:softHyphen/>
        <w:t xml:space="preserve">¬ng binh vµ X· héi vÒ viÖc ban hµnh hÖ thèng biÓu mÉu, sæ s¸ch qu¶n lý d¹y vµ häc trong c¸c c¬ së d¹y nghÒ. </w:t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  <w:bCs/>
        </w:rPr>
        <w:t>§iÒu 3.</w:t>
      </w:r>
      <w:r>
        <w:rPr/>
        <w:t xml:space="preserve"> C¸c Bé tr</w:t>
        <w:softHyphen/>
        <w:t>ëng, Thñ tr</w:t>
        <w:softHyphen/>
        <w:t>ëng c¬ quan ngang Bé, Thñ tr</w:t>
        <w:softHyphen/>
        <w:t>ëng c¬ quan thuéc ChÝnh phñ, Ng</w:t>
        <w:softHyphen/>
        <w:t xml:space="preserve">êi ®øng ®Çu c¬ quan Trung </w:t>
        <w:softHyphen/>
        <w:t xml:space="preserve">¬ng c¸c Tæ chøc chÝnh trÞ – x· héi; Chñ tÞch Uû ban nh©n d©n tØnh, thµnh phè trùc thuéc Trung </w:t>
        <w:softHyphen/>
        <w:t>¬ng; Gi¸m ®èc Së Lao ®éng – Th</w:t>
        <w:softHyphen/>
        <w:t>¬ng binh vµ X· héi, Ch¸nh V¨n phßng Bé, Tæng côc tr</w:t>
        <w:softHyphen/>
        <w:t>ëng Tæng côc D¹y nghÒ; Ng</w:t>
        <w:softHyphen/>
        <w:t>êi ®øng ®Çu c¬ së d¹y nghÒ vµ Thñ tr</w:t>
        <w:softHyphen/>
        <w:t>ëng c¸c c¬ quan, ®¬n vÞ liªn quan cã tr¸ch nhiÖm thi hµnh QuyÕt ®Þnh nµy./.</w:t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Ý th</w:t>
              <w:softHyphen/>
              <w:t xml:space="preserve"> Trung </w:t>
              <w:softHyphen/>
              <w:t>¬ng §¶ng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 vµ c¸c Phã Thñ t</w:t>
              <w:softHyphen/>
              <w:t>íng ChÝnh ph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Trung </w:t>
              <w:softHyphen/>
              <w:t>¬ng vµ c¸c Ban cña §¶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Quèc héi, Héi ®ång d©n téc vµ c¸c Uû ban cña Quèc héi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¨n phßng Chñ tÞch n</w:t>
              <w:softHyphen/>
              <w:t>í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Ýnh phñ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iÖn KiÓm s¸t nh©n d©n tèi cao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oµ ¸n nh©n d©n tèi cao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¸c Bé, c¬ quan ngang Bé, c¬ quan thuéc ChÝnh phñ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¬ quan TW cña c¸c ®oµn thÓ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§ND, UBND, Së L§TBXH c¸c tØnh, thµnh phè trùc thuéc TW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ôc KiÓm tra v¨n b¶n QPPL ( Bé T</w:t>
              <w:softHyphen/>
              <w:t xml:space="preserve"> ph¸p)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«ng b¸o 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ChÝnh phñ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VT, TCDN (20 b)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KT. Bé tr</w:t>
              <w:softHyphen/>
              <w:t>ë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  <w:p>
            <w:pPr>
              <w:pStyle w:val="Normal"/>
              <w:spacing w:lineRule="exact" w:line="320" w:before="80" w:after="80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(§· ký)</w:t>
            </w:r>
          </w:p>
          <w:p>
            <w:pPr>
              <w:pStyle w:val="Normal"/>
              <w:spacing w:lineRule="exact" w:line="320" w:before="80" w:after="80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</w:r>
          </w:p>
          <w:p>
            <w:pPr>
              <w:pStyle w:val="Heading8"/>
              <w:rPr>
                <w:rFonts w:ascii=".VnTimeH" w:hAnsi=".VnTimeH" w:cs=".VnTimeH"/>
                <w:b w:val="false"/>
                <w:b w:val="false"/>
                <w:sz w:val="28"/>
                <w:lang w:val="nl-NL"/>
              </w:rPr>
            </w:pPr>
            <w:r>
              <w:rPr>
                <w:rFonts w:cs=".VnTimeH" w:ascii=".VnTimeH" w:hAnsi=".VnTimeH"/>
                <w:b w:val="false"/>
                <w:sz w:val="28"/>
                <w:lang w:val="nl-NL"/>
              </w:rPr>
            </w:r>
          </w:p>
          <w:p>
            <w:pPr>
              <w:pStyle w:val="Heading8"/>
              <w:spacing w:before="80" w:after="80"/>
              <w:rPr>
                <w:sz w:val="28"/>
                <w:lang w:val="es-ES"/>
              </w:rPr>
            </w:pPr>
            <w:r>
              <w:rPr>
                <w:sz w:val="28"/>
                <w:lang w:val="nl-NL"/>
              </w:rPr>
              <w:t>§µm H÷u §¾c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( Tªn c¬ së d¹y nghÒ)                                                                                                          MÉu sè 1. (Khæ A2)</w:t>
      </w:r>
    </w:p>
    <w:p>
      <w:pPr>
        <w:pStyle w:val="Normal"/>
        <w:rPr/>
      </w:pPr>
      <w:r>
        <w:rPr>
          <w:szCs w:val="28"/>
          <w:lang w:val="fr-FR"/>
        </w:rPr>
        <w:t>………………………</w:t>
      </w:r>
      <w:r>
        <w:rPr>
          <w:rFonts w:eastAsia=".VnTime"/>
          <w:szCs w:val="28"/>
          <w:lang w:val="fr-FR"/>
        </w:rPr>
        <w:t xml:space="preserve">                                                                </w:t>
      </w:r>
      <w:r>
        <w:rPr>
          <w:sz w:val="24"/>
          <w:szCs w:val="24"/>
          <w:lang w:val="fr-FR"/>
        </w:rPr>
        <w:t>Ban hµnh kÌm theo QuyÕt ®Þnh sè 62/2008/Q§-BL§TBXH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TiÕn ®é ®µo t¹o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N¨m häc: ................</w:t>
      </w:r>
    </w:p>
    <w:p>
      <w:pPr>
        <w:pStyle w:val="Normal"/>
        <w:jc w:val="center"/>
        <w:rPr>
          <w:rFonts w:ascii=".VnTimeH" w:hAnsi=".VnTimeH" w:cs=".VnTimeH"/>
          <w:szCs w:val="28"/>
          <w:lang w:val="pt-BR" w:eastAsia="en-US"/>
        </w:rPr>
      </w:pPr>
      <w:r>
        <w:rPr>
          <w:rFonts w:cs=".VnTimeH" w:ascii=".VnTimeH" w:hAnsi=".VnTimeH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</wp:posOffset>
                </wp:positionH>
                <wp:positionV relativeFrom="paragraph">
                  <wp:posOffset>219710</wp:posOffset>
                </wp:positionV>
                <wp:extent cx="21717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7.3pt" to="192.2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2171700" cy="8001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191.9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220980</wp:posOffset>
                </wp:positionV>
                <wp:extent cx="2109470" cy="132270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3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7.4pt" to="190.4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1187"/>
        <w:gridCol w:w="510"/>
        <w:gridCol w:w="510"/>
        <w:gridCol w:w="510"/>
        <w:gridCol w:w="510"/>
        <w:gridCol w:w="510"/>
        <w:gridCol w:w="510"/>
        <w:gridCol w:w="2040"/>
        <w:gridCol w:w="510"/>
        <w:gridCol w:w="510"/>
        <w:gridCol w:w="510"/>
        <w:gridCol w:w="510"/>
        <w:gridCol w:w="510"/>
        <w:gridCol w:w="510"/>
        <w:gridCol w:w="11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es-ES"/>
              </w:rPr>
              <w:t xml:space="preserve">               </w:t>
            </w:r>
            <w:r>
              <w:rPr>
                <w:rFonts w:cs=".VnTimeH" w:ascii=".VnTimeH" w:hAnsi=".VnTimeH"/>
                <w:sz w:val="24"/>
                <w:szCs w:val="24"/>
                <w:lang w:val="es-ES"/>
              </w:rPr>
              <w:t>Líp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    </w:t>
            </w:r>
            <w:r>
              <w:rPr>
                <w:sz w:val="20"/>
                <w:lang w:val="es-ES"/>
              </w:rPr>
              <w:t>Th¸ng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hi ch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     </w:t>
            </w:r>
            <w:r>
              <w:rPr>
                <w:sz w:val="20"/>
                <w:lang w:val="es-ES"/>
              </w:rPr>
              <w:t>TuÇn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Tõ ngµy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>®Õn ngµy</w:t>
            </w:r>
          </w:p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8"/>
          <w:lang w:val="es-ES" w:eastAsia="en-US"/>
        </w:rPr>
      </w:pPr>
      <w:r>
        <w:rPr>
          <w:rFonts w:cs=".VnTimeH" w:ascii=".VnTimeH" w:hAnsi=".VnTimeH"/>
          <w:sz w:val="24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571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9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04"/>
        <w:gridCol w:w="2452"/>
        <w:gridCol w:w="2196"/>
        <w:gridCol w:w="2196"/>
        <w:gridCol w:w="2196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hai bÕ gi¶ng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¨n ho¸ THPT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eastAsia=".VnTime"/>
                <w:sz w:val="24"/>
                <w:szCs w:val="24"/>
                <w:lang w:val="es-ES"/>
              </w:rPr>
              <w:t xml:space="preserve">    </w:t>
            </w:r>
            <w:r>
              <w:rPr>
                <w:sz w:val="24"/>
                <w:szCs w:val="24"/>
                <w:lang w:val="es-ES"/>
              </w:rPr>
              <w:t>M«n chung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m«- ®un ®µo t¹o nghÒ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it-IT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</wp:posOffset>
                      </wp:positionV>
                      <wp:extent cx="5715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i tèt nghiÖp (kiÓm tra kÕt thóc kho¸ häc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eastAsia=".VnTime"/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es-ES"/>
              </w:rPr>
              <w:t>NghØ hÌ, lÔ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 ®éng/ngo¹i kho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0330</wp:posOffset>
                      </wp:positionV>
                      <wp:extent cx="5715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7.9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tËp t¹i doanh nghiÖ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hi chó: C¸c c¬ së quy ®Þnh c¸c ký hiÖu cô thÓ cho tõng néi dung sao cho kh«ng trïng lÆp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/ Gi¸m ®èc                                                                Tr</w:t>
        <w:softHyphen/>
        <w:t xml:space="preserve">ëng phßng ®µo t¹o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  <w:lang w:val="fr-FR"/>
        </w:rPr>
        <w:t>( Ký tªn, ®ãng dÊu)</w:t>
      </w:r>
      <w:r>
        <w:rPr>
          <w:rFonts w:cs=".VnTimeH" w:ascii=".VnTimeH" w:hAnsi=".VnTimeH"/>
          <w:b/>
          <w:sz w:val="24"/>
          <w:szCs w:val="24"/>
          <w:lang w:val="fr-FR"/>
        </w:rPr>
        <w:t xml:space="preserve">                                                                                           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ªn c¬ së d¹y nghÒ</w:t>
            </w:r>
            <w:r>
              <w:rPr>
                <w:rFonts w:cs="Arial" w:ascii="Arial" w:hAnsi="Arial"/>
                <w:szCs w:val="28"/>
                <w:lang w:val="fr-FR"/>
              </w:rPr>
              <w:t> </w:t>
            </w:r>
            <w:r>
              <w:rPr>
                <w:szCs w:val="28"/>
                <w:lang w:val="fr-FR"/>
              </w:rPr>
              <w:t>: ……….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Khoa (tæ m«n)</w:t>
            </w:r>
            <w:r>
              <w:rPr>
                <w:szCs w:val="28"/>
                <w:lang w:val="fr-FR"/>
              </w:rPr>
              <w:t>…………….</w:t>
            </w:r>
          </w:p>
          <w:p>
            <w:pPr>
              <w:pStyle w:val="Normal"/>
              <w:rPr>
                <w:rFonts w:ascii=".VnTimeH" w:hAnsi=".VnTimeH" w:cs=".VnTimeH"/>
                <w:szCs w:val="28"/>
                <w:lang w:val="fr-FR"/>
              </w:rPr>
            </w:pPr>
            <w:r>
              <w:rPr>
                <w:rFonts w:cs=".VnTimeH" w:ascii=".VnTimeH" w:hAnsi=".VnTimeH"/>
                <w:szCs w:val="28"/>
                <w:lang w:val="fr-F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</w:t>
            </w:r>
            <w:r>
              <w:rPr>
                <w:szCs w:val="28"/>
                <w:lang w:val="pt-BR"/>
              </w:rPr>
              <w:t>MÉu sè 2 (Khæ A2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gi¸o viªn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N¨m häc..............Häc kú...............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7"/>
        <w:gridCol w:w="782"/>
        <w:gridCol w:w="825"/>
        <w:gridCol w:w="458"/>
        <w:gridCol w:w="458"/>
        <w:gridCol w:w="458"/>
        <w:gridCol w:w="916"/>
        <w:gridCol w:w="418"/>
        <w:gridCol w:w="40"/>
        <w:gridCol w:w="458"/>
        <w:gridCol w:w="750"/>
        <w:gridCol w:w="1374"/>
        <w:gridCol w:w="966"/>
        <w:gridCol w:w="966"/>
        <w:gridCol w:w="974"/>
        <w:gridCol w:w="709"/>
        <w:gridCol w:w="351"/>
        <w:gridCol w:w="36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vµ t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¸o viªn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nb-NO"/>
              </w:rPr>
            </w:pPr>
            <w:r>
              <w:rPr>
                <w:rFonts w:cs=".VnTimeH" w:ascii=".VnTimeH" w:hAnsi=".VnTimeH"/>
                <w:sz w:val="22"/>
                <w:szCs w:val="22"/>
                <w:lang w:val="nb-NO"/>
              </w:rPr>
              <w:t>Bè trÝ gi¶ng d¹y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giê gi¶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¸c nhiÖm vô kh¸c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sè giê gi¶ng trong häc k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iªu chuÈn theo quy ®Þnh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o s¸nh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¸ng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Néi dung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®æi thµnh giê gi¶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hõa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hiÕu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Ç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, M«-®u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í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HiÖu tr</w:t>
              <w:softHyphen/>
              <w:t>ëng/Gi¸m §è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(Ký tªn, ®ãng dÊu)</w:t>
            </w:r>
          </w:p>
        </w:tc>
        <w:tc>
          <w:tcPr>
            <w:tcW w:w="6588" w:type="dxa"/>
            <w:gridSpan w:val="9"/>
            <w:tcBorders/>
          </w:tcPr>
          <w:p>
            <w:pPr>
              <w:pStyle w:val="Normal"/>
              <w:jc w:val="center"/>
              <w:rPr>
                <w:rFonts w:eastAsia=".VnTime"/>
                <w:sz w:val="24"/>
                <w:szCs w:val="24"/>
                <w:lang w:val="nb-NO"/>
              </w:rPr>
            </w:pPr>
            <w:r>
              <w:rPr>
                <w:rFonts w:eastAsia=".VnTime"/>
                <w:sz w:val="24"/>
                <w:szCs w:val="24"/>
                <w:lang w:val="nb-NO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4"/>
                <w:szCs w:val="24"/>
                <w:lang w:val="nb-NO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Ngµy      th¸ng     n¨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, Bé m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</w:t>
            </w:r>
            <w:r>
              <w:rPr>
                <w:szCs w:val="28"/>
                <w:lang w:val="pt-BR"/>
              </w:rPr>
              <w:t>MÉu sè 3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6x38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lang w:val="pt-BR" w:eastAsia="en-US"/>
        </w:rPr>
      </w:pPr>
      <w:r>
        <w:rPr>
          <w:rFonts w:cs=".VnTimeH" w:ascii=".VnTimeH" w:hAnsi=".VnTimeH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5956300" cy="7670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lªn lí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ab/>
                              <w:t>Líp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vi-VN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vi-V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r×nh ®é: 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ghÒ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vi-VN"/>
                              </w:rPr>
                              <w:t xml:space="preserve"> ........................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vi-VN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Kho¸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¨m häc: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4pt;mso-wrap-distance-left:9.05pt;mso-wrap-distance-right:9.05pt;mso-wrap-distance-top:0pt;mso-wrap-distance-bottom:0pt;margin-top: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lªn lí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eastAsia=".VnTime"/>
                          <w:b/>
                          <w:lang w:val="pt-BR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lang w:val="pt-BR"/>
                        </w:rPr>
                        <w:tab/>
                        <w:t>Líp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 </w:t>
                      </w:r>
                      <w:r>
                        <w:rPr>
                          <w:b/>
                          <w:lang w:val="pt-BR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lang w:val="vi-VN"/>
                        </w:rPr>
                        <w:t>...............................</w:t>
                      </w:r>
                      <w:r>
                        <w:rPr>
                          <w:b/>
                          <w:lang w:val="pt-BR"/>
                        </w:rPr>
                        <w:t>..</w:t>
                      </w:r>
                      <w:r>
                        <w:rPr>
                          <w:rFonts w:cs="Calibri" w:ascii="Calibri" w:hAnsi="Calibri"/>
                          <w:b/>
                          <w:lang w:val="vi-VN"/>
                        </w:rPr>
                        <w:t>.....</w:t>
                      </w:r>
                    </w:p>
                    <w:p>
                      <w:pPr>
                        <w:pStyle w:val="Normal"/>
                        <w:ind w:left="2160" w:firstLine="720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r×nh ®é: 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jc w:val="both"/>
                        <w:rPr>
                          <w:rFonts w:ascii="Calibri" w:hAnsi="Calibri" w:cs="Calibri"/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pt-BR"/>
                        </w:rPr>
                        <w:t>NghÒ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 </w:t>
                      </w:r>
                      <w:r>
                        <w:rPr>
                          <w:b/>
                          <w:lang w:val="pt-B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lang w:val="vi-VN"/>
                        </w:rPr>
                        <w:t xml:space="preserve"> ........................</w:t>
                      </w:r>
                      <w:r>
                        <w:rPr>
                          <w:b/>
                          <w:lang w:val="pt-BR"/>
                        </w:rPr>
                        <w:t>..</w:t>
                      </w:r>
                      <w:r>
                        <w:rPr>
                          <w:rFonts w:cs="Calibri" w:ascii="Calibri" w:hAnsi="Calibri"/>
                          <w:b/>
                          <w:lang w:val="vi-VN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2160" w:firstLine="720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Kho¸:</w:t>
                      </w:r>
                      <w:r>
                        <w:rPr>
                          <w:rFonts w:cs="Calibri" w:ascii="Calibri" w:hAnsi="Calibri"/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lang w:val="pt-BR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N¨m häc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 xml:space="preserve">( 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vi-VN"/>
        </w:rPr>
      </w:pPr>
      <w:r>
        <w:rPr>
          <w:rFonts w:cs="Calibri" w:ascii="Calibri" w:hAnsi="Calibri"/>
          <w:sz w:val="24"/>
          <w:szCs w:val="24"/>
          <w:lang w:val="vi-VN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/>
        <w:t>Môc lôc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Néi d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ra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anh s¸ch gi¸o viª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êi kho¸ biÓ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eo dâi ngµy häc tË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¶ng ghi tãm t¾t néi dung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¶ng ghi ®iÓ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XÕp lo¹i kÕt qu¶ rÌn luyÖ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æng hîp kÕt qu¶ häc tËp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æng hîp ®¸nh gi¸ cuèi n¨m - cuèi kho¸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iÓm tra t×nh h×nh d¹y häc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</w:t>
              <w:softHyphen/>
              <w:t>íng  dÉn sö dô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nb-NO"/>
        </w:rPr>
      </w:pPr>
      <w:r>
        <w:rPr>
          <w:rFonts w:cs=".VnTimeH" w:ascii=".VnTimeH" w:hAnsi=".VnTimeH"/>
          <w:b/>
          <w:szCs w:val="28"/>
          <w:lang w:val="nb-NO"/>
        </w:rPr>
        <w:t>Danh s¸ch gi¸o viªn gi¶ng d¹y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6"/>
        <w:gridCol w:w="2974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Hä vµ tªn gi¸o viª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Gi¶ng d¹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m«n häc/ m«-®u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Sè giê gi¶ng d¹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6"/>
        <w:gridCol w:w="2974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Gi¸o viªn chñ nhiÖ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hêi kho¸ biÓu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 Thùc hiÖn tõ ngµy    th¸ng   n¨m        ®Õn ngµy   th¸ng     n¨m       )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13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>
          <w:trHeight w:val="34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6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6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 xml:space="preserve">ëng phßng ®µo t¹o (Gi¸m ®èc)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</w:t>
      </w:r>
      <w:r>
        <w:rPr>
          <w:rFonts w:cs=".VnTimeH" w:ascii=".VnTimeH" w:hAnsi=".VnTimeH"/>
          <w:b/>
          <w:sz w:val="24"/>
          <w:szCs w:val="24"/>
        </w:rPr>
        <w:t>Theo dâi ngµy häc tËp</w:t>
      </w:r>
      <w:r>
        <w:rPr>
          <w:sz w:val="24"/>
          <w:szCs w:val="24"/>
        </w:rPr>
        <w:t xml:space="preserve">                                    Th¸ng……N¨m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0"/>
        <w:gridCol w:w="545"/>
        <w:gridCol w:w="546"/>
        <w:gridCol w:w="546"/>
        <w:gridCol w:w="1086"/>
        <w:gridCol w:w="555"/>
        <w:gridCol w:w="555"/>
        <w:gridCol w:w="555"/>
        <w:gridCol w:w="675"/>
        <w:gridCol w:w="816"/>
        <w:gridCol w:w="110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Hä vµ tªn häc sinh/ sinh viªn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gµy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è giê nghØ cã phÐp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è giê nghØ kh«ng phÐp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phÐ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 phÐ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de-DE"/>
        </w:rPr>
        <w:t>B¶ng ghi tãm t¾t néi dung</w:t>
      </w:r>
      <w:r>
        <w:rPr>
          <w:rFonts w:cs=".VnTimeH" w:ascii=".VnTimeH" w:hAnsi=".VnTimeH"/>
          <w:sz w:val="24"/>
          <w:szCs w:val="24"/>
          <w:lang w:val="de-DE"/>
        </w:rPr>
        <w:t xml:space="preserve">                        Hä vµ tªn gi¸o viªn: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de-DE"/>
        </w:rPr>
      </w:pPr>
      <w:r>
        <w:rPr>
          <w:rFonts w:cs=".VnTimeH" w:ascii=".VnTimeH" w:hAnsi=".VnTimeH"/>
          <w:sz w:val="24"/>
          <w:szCs w:val="24"/>
          <w:lang w:val="de-DE"/>
        </w:rPr>
        <w:tab/>
        <w:tab/>
        <w:tab/>
        <w:tab/>
        <w:tab/>
        <w:tab/>
        <w:tab/>
        <w:t xml:space="preserve">  M«n häc/M«-®un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de-DE"/>
        </w:rPr>
      </w:pPr>
      <w:r>
        <w:rPr>
          <w:rFonts w:cs=".VnTimeH" w:ascii=".VnTimeH" w:hAnsi=".VnTimeH"/>
          <w:sz w:val="24"/>
          <w:szCs w:val="24"/>
          <w:lang w:val="de-DE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6"/>
        <w:gridCol w:w="703"/>
        <w:gridCol w:w="703"/>
        <w:gridCol w:w="45"/>
        <w:gridCol w:w="3629"/>
        <w:gridCol w:w="1540"/>
        <w:gridCol w:w="1337"/>
        <w:gridCol w:w="593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Ngµy lªn líp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Sè giê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Tãm t¾t néi dung bµi d¹y, kiÓm 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Sè häc sinh/Sinh viªn v¾ng mÆ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Ch÷ ký gi¸o viª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ý thuyÕ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ùc hµn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Óm tra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7144" w:type="dxa"/>
            <w:gridSpan w:val="5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B¶ng ghi ®iÓm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          </w:t>
      </w:r>
      <w:r>
        <w:rPr>
          <w:rFonts w:cs=".VnTimeH" w:ascii=".VnTimeH" w:hAnsi=".VnTimeH"/>
          <w:sz w:val="24"/>
          <w:szCs w:val="24"/>
          <w:lang w:val="pt-BR"/>
        </w:rPr>
        <w:t>M«n häc/m«-®un.........................</w:t>
      </w:r>
    </w:p>
    <w:p>
      <w:pPr>
        <w:pStyle w:val="Normal"/>
        <w:jc w:val="right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5"/>
        <w:gridCol w:w="509"/>
        <w:gridCol w:w="509"/>
        <w:gridCol w:w="509"/>
        <w:gridCol w:w="524"/>
        <w:gridCol w:w="524"/>
        <w:gridCol w:w="686"/>
        <w:gridCol w:w="748"/>
        <w:gridCol w:w="748"/>
        <w:gridCol w:w="750"/>
        <w:gridCol w:w="157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ä vµ tªn häc sinh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Ngµy kiÓm tr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æng kÕ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Ghi ch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kiÓm tra ®Þnh k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«n häc/M«-®u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kiÓm tra kÕt thóc M«n häc/M«-®u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Çn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Çn 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XÕp  lo¹i kÕt qu¶ rÌn luyÖn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  <w:lang w:val="pt-BR"/>
        </w:rPr>
        <w:t>häc kú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9"/>
        <w:gridCol w:w="2240"/>
        <w:gridCol w:w="681"/>
        <w:gridCol w:w="612"/>
        <w:gridCol w:w="624"/>
        <w:gridCol w:w="797"/>
        <w:gridCol w:w="797"/>
        <w:gridCol w:w="624"/>
        <w:gridCol w:w="68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 xml:space="preserve">Hä vµ tªn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nhËn xÐt Tãm t¾t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XÕp lo¹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uÊt s¾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è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b×nh kh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b×n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Õ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Ð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hîp kÕt qu¶ häc tË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2"/>
        <w:gridCol w:w="1910"/>
        <w:gridCol w:w="1761"/>
        <w:gridCol w:w="1761"/>
        <w:gridCol w:w="176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Hä vµ t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  <w:lang w:val="it-IT"/>
              </w:rPr>
              <w:t>M«n häc/ M«-®un ph¶i häc l¹i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hîp ®¸nh gi¸ cuèi n¨m häc/cuèi kho¸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69"/>
        <w:gridCol w:w="675"/>
        <w:gridCol w:w="637"/>
        <w:gridCol w:w="814"/>
        <w:gridCol w:w="1114"/>
        <w:gridCol w:w="1114"/>
        <w:gridCol w:w="1964"/>
        <w:gridCol w:w="126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lang w:val="pt-BR"/>
              </w:rPr>
              <w:t>Sè TT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0"/>
                <w:lang w:val="pt-BR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lang w:val="pt-BR"/>
              </w:rPr>
              <w:t>Sè giê nghØ häc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§iÓm trung b×nh chung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KÕt qu¶ rÌn luyÖn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m«n häc/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m«-®un ph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eastAsia=".VnTimeH" w:cs=".VnTimeH" w:ascii=".VnTimeH" w:hAnsi=".VnTimeH"/>
                <w:sz w:val="20"/>
                <w:lang w:val="fr-FR"/>
              </w:rPr>
              <w:t xml:space="preserve"> </w:t>
            </w:r>
            <w:r>
              <w:rPr>
                <w:rFonts w:cs=".VnTimeH" w:ascii=".VnTimeH" w:hAnsi=".VnTimeH"/>
                <w:sz w:val="20"/>
                <w:lang w:val="fr-FR"/>
              </w:rPr>
              <w:t>häc l¹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Ghi chó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æng s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ã phÐ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h«ng phÐp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686"/>
      </w:tblGrid>
      <w:tr>
        <w:trPr>
          <w:trHeight w:val="551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szCs w:val="28"/>
          <w:lang w:val="pt-BR"/>
        </w:rPr>
        <w:tab/>
      </w:r>
      <w:r>
        <w:rPr>
          <w:szCs w:val="28"/>
          <w:lang w:val="pt-BR"/>
        </w:rPr>
        <w:t>Sæ lªn líp dïng ®Ó theo dâi toµn bé qu¸ tr×nh häc tËp vµ kÕt qu¶ häc tËp cña häc sinh vµ gi¶ng d¹y cña gi¸o viªn trong toµn kho¸ häc. Sæ ®</w:t>
        <w:softHyphen/>
        <w:t>îc ®Æt t¹i Phßng ®µo t¹o hoÆc bé phËn phô tr¸ch ®µo t¹o ( gäi chung lµ phßng ®µo t¹o). Phßng ®µo t¹o quy ®Þnh h×nh thøc nhËn sæ tr</w:t>
        <w:softHyphen/>
        <w:t>íc khi lªn líp vµ tr¶ sæ sau khi kÕt thóc ngµy häc ®èi víi ng</w:t>
        <w:softHyphen/>
        <w:t>êi gi¸o viªn sö dông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 sæ: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1. Danh s¸ch gi¸o viªn gi¶ng d¹y vµ thêi kho¸ biÓu do Phßng ®µo t¹o ghi trong mét n¨m häc ( ®èi víi trung cÊp nghÒ, cao ®¼ng nghÒ) mét kho¸ häc ( ®èi víi s¬ cÊp nghÒ)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2. Theo dâi ngµy häc tËp cña häc sinh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- Häc sinh cã mÆt : ®Ó trèng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- Häc sinh v¾ng mÆt: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ab/>
        <w:t xml:space="preserve">+ V¾ng mÆt cã lý do, ghi: P 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ab/>
        <w:tab/>
        <w:t>+ V¾ng mÆt kh«ng lý do, ghi: K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Trong thêi gian häc sinh nghØ mét sè giê häc trong ngµy th× gi¸o viªn ghi sè giê nghØ cña häc sinh, sinh viª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3. Ghi ®iÓm theo quy ®Þnh ban hµnh kÌm theo QuyÕt ®Þnh sè 14/2007/Q§- BL§TBXH ngµy 24/5/2007 cña Bé tr</w:t>
        <w:softHyphen/>
        <w:t>ëng Bé Lao ®éng - Th</w:t>
        <w:softHyphen/>
        <w:t>¬ng binh vµ X· héi ban hµnh Quy chÕ thi, kiÓm tra vµ c«ng nhËn tèt nghiÖp trong d¹y nghÒ hÖ chÝnh quy. §iÓm ghi trong sæ lµ ®iÓm kiÓm tra ®Þnh kú, ®iÓm kiÓm tra kÕt thóc m«n häc/m«-®un, ®iÓm tæng kÕt m«n häc/m«-®u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QuyÕt ®Þnh häc l¹i m«n häc/m«-®un lµ tªn c¸c m«n häc/m«-®un häc sinh, sinh viªn ph¶i häc theo h×nh thøc: häc l¹i bæ sung m«n häc/m«-®un (®èi víi m«n häc/m«-®un kh«ng ph¶i lµ tiÒn ®Ò ®Ó häc c¸c m«n häc/ m«-®un tiÕp theo) häc l¹i víi kho¸ sau (®èi víi c¸c m«n häc/m«-®un lµ ®iÒu kiÖn tiÒn ®Ò cña c¸c m«n häc/m«-®un tiÕp theo)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5. PhÇn tæng hîp ®¸nh gi¸ cuèi n¨m - cuèi kho¸ sö dông cho qu¶n lý líp häc theo n¨m häc vµ c¶ kho¸ häc tuú theo thêi gian cña kho¸ häc. Riªng ®èi víi ®µo t¹o nghÒ tr×nh ®é s¬ cÊp chØ sö dông cho kho¸ häc. 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6. H</w:t>
        <w:softHyphen/>
        <w:t>íng dÉn ghi ®iÓm lÇn 1 ( lÇn 2)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Cs w:val="28"/>
                <w:lang w:val="pt-BR"/>
              </w:rPr>
              <w:tab/>
            </w:r>
            <w:r>
              <w:rPr>
                <w:sz w:val="24"/>
                <w:szCs w:val="24"/>
                <w:lang w:val="pt-BR"/>
              </w:rPr>
              <w:t>Trang b×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 (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227965</wp:posOffset>
                </wp:positionV>
                <wp:extent cx="5956300" cy="7327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48"/>
                                <w:szCs w:val="48"/>
                                <w:lang w:val="fr-FR"/>
                              </w:rPr>
                              <w:t>Sæ tay gi¸o 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es-ES"/>
                              </w:rPr>
                              <w:t>M«n häc/m« - ®un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es-ES"/>
                              </w:rPr>
                              <w:t>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Líp:....................... Kho¸: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Hä vµ tªn gi¸o viªn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N¨m häc: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7.9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sz w:val="48"/>
                          <w:szCs w:val="48"/>
                          <w:lang w:val="fr-FR"/>
                        </w:rPr>
                        <w:t>Sæ tay gi¸o 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es-ES"/>
                        </w:rPr>
                        <w:t>M«n häc/m« - ®un</w:t>
                      </w:r>
                      <w:r>
                        <w:rPr>
                          <w:rFonts w:cs="Arial" w:ascii="Arial" w:hAnsi="Arial"/>
                          <w:szCs w:val="28"/>
                          <w:lang w:val="es-ES"/>
                        </w:rPr>
                        <w:t> </w:t>
                      </w:r>
                      <w:r>
                        <w:rPr>
                          <w:szCs w:val="28"/>
                          <w:lang w:val="es-ES"/>
                        </w:rPr>
                        <w:t>:……………………………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Líp:....................... Kho¸: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Hä vµ tªn gi¸o viªn: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N¨m häc: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h«ng tin vÒ líp häc/kho¸</w:t>
      </w:r>
    </w:p>
    <w:p>
      <w:pPr>
        <w:pStyle w:val="Normal"/>
        <w:rPr>
          <w:szCs w:val="28"/>
          <w:lang w:val="pt-BR"/>
        </w:rPr>
      </w:pPr>
      <w:r>
        <w:rPr>
          <w:szCs w:val="28"/>
        </w:rPr>
        <w:tab/>
      </w:r>
      <w:r>
        <w:rPr>
          <w:szCs w:val="28"/>
          <w:lang w:val="pt-BR"/>
        </w:rPr>
        <w:t>1. NghÒ ®µo t¹o:…………………………………………………….</w:t>
      </w:r>
    </w:p>
    <w:p>
      <w:pPr>
        <w:pStyle w:val="Normal"/>
        <w:rPr/>
      </w:pPr>
      <w:r>
        <w:rPr>
          <w:szCs w:val="28"/>
          <w:lang w:val="pt-BR"/>
        </w:rPr>
        <w:tab/>
        <w:t>2. Tr×nh ®é ®µo t¹o nghÒ:…………………………………………...</w:t>
      </w:r>
    </w:p>
    <w:p>
      <w:pPr>
        <w:pStyle w:val="Normal"/>
        <w:rPr/>
      </w:pPr>
      <w:r>
        <w:rPr>
          <w:szCs w:val="28"/>
          <w:lang w:val="pt-BR"/>
        </w:rPr>
        <w:tab/>
        <w:t>3. Tr×nh ®é ®Çu vµo vµ h×nh thøc ®¸nh gi¸ ®Çu vµo: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>4. QuyÕt ®Þnh thµnh lËp líp häc: 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ab/>
        <w:t>5. Tæ chøc líp häc</w:t>
      </w:r>
    </w:p>
    <w:p>
      <w:pPr>
        <w:pStyle w:val="Normal"/>
        <w:rPr>
          <w:szCs w:val="28"/>
        </w:rPr>
      </w:pPr>
      <w:r>
        <w:rPr>
          <w:szCs w:val="28"/>
        </w:rPr>
        <w:tab/>
        <w:t>a) SÜ sè líp häc: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>b) Bé m¸y qu¶n lý líp: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Cs w:val="28"/>
          <w:lang w:val="it-IT"/>
        </w:rPr>
        <w:t>- Gi¸o viªn chñ nhiÖm: ………………………………………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>- Líp tr</w:t>
        <w:softHyphen/>
        <w:t>ëng: …………………………………………………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>- Líp phã vµ c¸c tæ tr</w:t>
        <w:softHyphen/>
        <w:t xml:space="preserve">ëng: </w:t>
      </w:r>
    </w:p>
    <w:p>
      <w:pPr>
        <w:pStyle w:val="Normal"/>
        <w:jc w:val="both"/>
        <w:rPr/>
      </w:pPr>
      <w:r>
        <w:rPr>
          <w:szCs w:val="28"/>
          <w:lang w:val="it-IT"/>
        </w:rPr>
        <w:tab/>
      </w:r>
      <w:r>
        <w:rPr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  <w:lang w:val="pt-BR"/>
        </w:rPr>
        <w:tab/>
        <w:t>c) Ph</w:t>
        <w:softHyphen/>
        <w:t>¬ng thøc tæ chøc ®µo t¹o: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KÕt qu¶ häc tË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"/>
        <w:gridCol w:w="1536"/>
        <w:gridCol w:w="335"/>
        <w:gridCol w:w="206"/>
        <w:gridCol w:w="541"/>
        <w:gridCol w:w="35"/>
        <w:gridCol w:w="506"/>
        <w:gridCol w:w="541"/>
        <w:gridCol w:w="541"/>
        <w:gridCol w:w="696"/>
        <w:gridCol w:w="547"/>
        <w:gridCol w:w="244"/>
        <w:gridCol w:w="303"/>
        <w:gridCol w:w="538"/>
        <w:gridCol w:w="10"/>
        <w:gridCol w:w="550"/>
        <w:gridCol w:w="281"/>
        <w:gridCol w:w="267"/>
        <w:gridCol w:w="1017"/>
        <w:gridCol w:w="74"/>
        <w:gridCol w:w="588"/>
      </w:tblGrid>
      <w:tr>
        <w:trPr>
          <w:trHeight w:val="928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Hä vµ tªn häc sinh/sinh viªn</w:t>
            </w:r>
          </w:p>
        </w:tc>
        <w:tc>
          <w:tcPr>
            <w:tcW w:w="3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®Þnh kú MH/m§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kÕt thóc MH/M§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§iÓm tæng kÕt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Çn 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Çn 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703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Sè giê nghØ  trong th¸ng:.......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TT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häc sinh/sinh viªn</w:t>
            </w:r>
          </w:p>
        </w:tc>
        <w:tc>
          <w:tcPr>
            <w:tcW w:w="6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æng sè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6"/>
        <w:gridCol w:w="552"/>
        <w:gridCol w:w="552"/>
        <w:gridCol w:w="36"/>
        <w:gridCol w:w="516"/>
        <w:gridCol w:w="552"/>
        <w:gridCol w:w="552"/>
        <w:gridCol w:w="552"/>
        <w:gridCol w:w="552"/>
        <w:gridCol w:w="552"/>
        <w:gridCol w:w="553"/>
        <w:gridCol w:w="553"/>
        <w:gridCol w:w="553"/>
        <w:gridCol w:w="1106"/>
        <w:gridCol w:w="619"/>
      </w:tblGrid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æng hîp Sè giê nghØ cho m«n häc/m« - ®u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TT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häc sinh/sinh viªn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h¸ng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æng sè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Qu¶n lý häc sinh/sinh viªn c¸ biÖt</w:t>
      </w:r>
    </w:p>
    <w:p>
      <w:pPr>
        <w:pStyle w:val="Normal"/>
        <w:jc w:val="center"/>
        <w:rPr/>
      </w:pPr>
      <w:r>
        <w:rPr>
          <w:rFonts w:cs=".VnTimeH" w:ascii=".VnTimeH" w:hAnsi=".VnTimeH"/>
          <w:i/>
          <w:sz w:val="24"/>
          <w:szCs w:val="24"/>
          <w:lang w:val="pt-BR"/>
        </w:rPr>
        <w:t>(</w:t>
      </w:r>
      <w:r>
        <w:rPr>
          <w:i/>
          <w:szCs w:val="28"/>
          <w:lang w:val="pt-BR"/>
        </w:rPr>
        <w:t>Tªn häc sinh, ®Æc ®iÓm, h×nh thøc qu¶n lý gi¸o dôc, ®¸nh gi¸ ph¸t triÓn)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§¸nh gi¸ qu¸ tr×nh gi¶ng d¹y m«n häc/m«-®un</w:t>
      </w:r>
    </w:p>
    <w:p>
      <w:pPr>
        <w:pStyle w:val="Normal"/>
        <w:jc w:val="center"/>
        <w:rPr/>
      </w:pPr>
      <w:r>
        <w:rPr>
          <w:rFonts w:cs=".VnTimeH" w:ascii=".VnTimeH" w:hAnsi=".VnTimeH"/>
          <w:szCs w:val="28"/>
          <w:lang w:val="fr-FR"/>
        </w:rPr>
        <w:t>(</w:t>
      </w:r>
      <w:r>
        <w:rPr>
          <w:i/>
          <w:szCs w:val="28"/>
          <w:lang w:val="fr-FR"/>
        </w:rPr>
        <w:t>®¸nh gi¸ chung qu¸ tr×nh tæ chøc ®µo t¹o, qu¶n lý líp häc vµ kÕt qu¶ häc tËp cña líp häc, kinh nghiÖm gi¶ng d¹y m«n häc/m«-®un)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ab/>
      </w:r>
      <w:r>
        <w:rPr>
          <w:szCs w:val="28"/>
          <w:lang w:val="pt-BR"/>
        </w:rPr>
        <w:t xml:space="preserve">Sæ tay gi¸o viªn lµ sæ ghi chÐp cña gi¸o viªn trong qu¸ tr×nh qu¶n lý gi¶ng d¹y trªn líp häc. Néi dung ph¶n ¸nh kÕ ho¹ch häc tËp vµ c¸c qu¸ tr×nh diÔn ra trong triÓn khai kÕ ho¹ch häc tËp m«n häc/m«-®un mµ gi¸o viªn tham gia gi¶ng d¹y.  </w:t>
      </w:r>
    </w:p>
    <w:p>
      <w:pPr>
        <w:pStyle w:val="Normal"/>
        <w:spacing w:lineRule="exact" w:line="360"/>
        <w:jc w:val="both"/>
        <w:rPr/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  <w:r>
        <w:rPr>
          <w:rFonts w:cs="Arial" w:ascii="Arial" w:hAnsi="Arial"/>
          <w:b/>
          <w:i/>
          <w:szCs w:val="28"/>
          <w:lang w:val="pt-BR"/>
        </w:rPr>
        <w:t> 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Cs w:val="28"/>
          <w:lang w:val="pt-BR"/>
        </w:rPr>
        <w:tab/>
      </w:r>
      <w:r>
        <w:rPr>
          <w:rFonts w:cs="Arial"/>
          <w:szCs w:val="28"/>
          <w:lang w:val="pt-BR"/>
        </w:rPr>
        <w:t>1. Th«ng tin líp häc vµ thêi kho¸ biÓu ®</w:t>
        <w:softHyphen/>
        <w:t>îc x¸c ®Þnh khi b¾t ®Çu tæ chøc gi¶ng d¹y m«n häc/m«-®un.</w:t>
      </w:r>
    </w:p>
    <w:p>
      <w:pPr>
        <w:pStyle w:val="Normal"/>
        <w:spacing w:lineRule="exact" w:line="360"/>
        <w:jc w:val="both"/>
        <w:rPr/>
      </w:pPr>
      <w:r>
        <w:rPr>
          <w:szCs w:val="28"/>
          <w:lang w:val="pt-BR"/>
        </w:rPr>
        <w:tab/>
        <w:t>- PhÇn tr×nh ®é ®Çu vµo vµ h×nh thøc ®¸nh gi¸ ®Çu vµo ghi yªu cÇu tr×nh ®é ®Çu vµo quy ®Þnh chung cña häc sinh tham gia häc tËp m«n häc/m«-®un hoÆc yªu cÇu c¸c m«n häc/m«-®un häc sinh ph¶i ph¶i tham gia tr</w:t>
        <w:softHyphen/>
        <w:t>íc khi häc tËp m«n häc/m«-®un</w:t>
      </w:r>
      <w:r>
        <w:rPr>
          <w:rFonts w:cs="Arial" w:ascii="Arial" w:hAnsi="Arial"/>
          <w:szCs w:val="28"/>
          <w:lang w:val="pt-BR"/>
        </w:rPr>
        <w:t> </w:t>
      </w:r>
      <w:r>
        <w:rPr>
          <w:rFonts w:cs="Arial"/>
          <w:szCs w:val="28"/>
          <w:lang w:val="pt-BR"/>
        </w:rPr>
        <w:t>; h×nh thøc ®¸nh gi¸ ®Çu vµo lµ h×nh thøc tuyÓn sinh hoÆc ®¸nh gi¸ kÕt qu¶ c¸c m«n häc/m«-®un häc sinh ®· häc lµm tiÒn ®Ò cho viÖc häc tËp m«n häc/m«-®un.</w:t>
      </w:r>
    </w:p>
    <w:p>
      <w:pPr>
        <w:pStyle w:val="Normal"/>
        <w:spacing w:lineRule="exact" w:line="360"/>
        <w:jc w:val="both"/>
        <w:rPr>
          <w:rFonts w:cs="Arial"/>
          <w:szCs w:val="28"/>
          <w:lang w:val="pt-BR"/>
        </w:rPr>
      </w:pPr>
      <w:r>
        <w:rPr>
          <w:rFonts w:cs="Arial"/>
          <w:szCs w:val="28"/>
          <w:lang w:val="pt-BR"/>
        </w:rPr>
        <w:tab/>
        <w:t>- PhÇn ph</w:t>
        <w:softHyphen/>
        <w:t>¬ng thøc tæ chøc ®µo t¹o ghi dù kiÕn nh÷ng nÐt c¬ b¶n cña ph</w:t>
        <w:softHyphen/>
        <w:t>¬ng thøc tæ chøc líp häc, ph</w:t>
        <w:softHyphen/>
        <w:t>¬ng ph¸p gi¶ng d¹y vµ ®¸nh gi¸ kÕt qu¶ häc tËp trong gi¶ng d¹y m«n häc/m«-®u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rFonts w:cs="Arial"/>
          <w:szCs w:val="28"/>
          <w:lang w:val="pt-BR"/>
        </w:rPr>
        <w:tab/>
        <w:t xml:space="preserve">2. KÕt qu¶ häc tËp ghi kÕt qu¶ kiÓm tra ®Þnh kú, kiÓm tra kÕt thóc m«n häc/m«-®un theo quy ®Þnh ban hµnh kÌm theo QuyÕt ®Þnh sè </w:t>
      </w:r>
      <w:r>
        <w:rPr>
          <w:szCs w:val="28"/>
          <w:lang w:val="pt-BR"/>
        </w:rPr>
        <w:t>14/2007/Q§- BL§TBXH ngµy 24/5/2007 cña Bé tr</w:t>
        <w:softHyphen/>
        <w:t>ëng Bé Lao ®éng - Th</w:t>
        <w:softHyphen/>
        <w:t>¬ng binh vµ X· héi ban hµnh Quy chÕ thi, kiÓm tra vµ c«ng nhËn tèt nghiÖp trong d¹y nghÒ hÖ chÝnh quy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3. §¸nh gi¸ qu¸ tr×nh gi¶ng d¹y m«n häc/m«-®un ghi ®Æc ®iÓm chung c¸c ho¹t ®éng cña líp häc, c¸c ph</w:t>
        <w:softHyphen/>
        <w:t>¬ng thøc tæ chøc ®µo t¹o ®· ®</w:t>
        <w:softHyphen/>
        <w:t>a ra, ®¸nh gi¸ t¸c ®éng cña c¸c ph</w:t>
        <w:softHyphen/>
        <w:t xml:space="preserve">¬ng thøc tæ chøc ®µo t¹o, néi dung ®µo t¹o ®Õn kÕt qu¶ häc tËp chung cña líp häc . 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Theo dâi giê lªn líp cña häc sinh/sinh viª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5. Ghi häc sinh/sinh viªn c¸ biÖt.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5 (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218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0</wp:posOffset>
                </wp:positionH>
                <wp:positionV relativeFrom="paragraph">
                  <wp:posOffset>31115</wp:posOffset>
                </wp:positionV>
                <wp:extent cx="6184900" cy="7099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fr-F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Lý thuyÕ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«n häc: ………………………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¸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59pt;mso-wrap-distance-left:9.05pt;mso-wrap-distance-right:9.05pt;mso-wrap-distance-top:0pt;mso-wrap-distance-bottom:0pt;margin-top:2.4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.VnTimeH" w:cs=".VnTimeH" w:ascii=".VnTimeH" w:hAnsi=".VnTimeH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fr-F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Lý thuyÕ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«n häc: ………………………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¸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 thùc hiÖn: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ch</w:t>
              <w:softHyphen/>
              <w:t>¬ng: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iÖn ngµy........th¸ng......n¨m...........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it-IT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®å dïng vµ ph</w:t>
        <w:softHyphen/>
        <w:t>¬ng tiÖn d¹y häc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I. æn ®Þnh líp häc:                                                             </w:t>
      </w:r>
      <w:r>
        <w:rPr>
          <w:sz w:val="26"/>
          <w:szCs w:val="26"/>
        </w:rPr>
        <w:t>Thêi gian: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6"/>
          <w:szCs w:val="26"/>
          <w:lang w:val="sv-SE"/>
        </w:rPr>
      </w:pPr>
      <w:r>
        <w:rPr>
          <w:rFonts w:cs=".VnTimeH" w:ascii=".VnTimeH" w:hAnsi=".VnTimeH"/>
          <w:sz w:val="26"/>
          <w:szCs w:val="26"/>
          <w:lang w:val="sv-SE"/>
        </w:rPr>
        <w:t>II. thùc hiÖn bµi häc</w:t>
      </w:r>
    </w:p>
    <w:p>
      <w:pPr>
        <w:pStyle w:val="Normal"/>
        <w:rPr>
          <w:rFonts w:ascii=".VnTimeH" w:hAnsi=".VnTimeH" w:cs=".VnTimeH"/>
          <w:sz w:val="26"/>
          <w:szCs w:val="26"/>
          <w:lang w:val="sv-SE"/>
        </w:rPr>
      </w:pPr>
      <w:r>
        <w:rPr>
          <w:rFonts w:cs=".VnTimeH" w:ascii=".VnTimeH" w:hAnsi=".VnTimeH"/>
          <w:sz w:val="26"/>
          <w:szCs w:val="26"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de-DE"/>
              </w:rPr>
              <w:t>(Gîi më,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Gi¶ng bµi míi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( §Ò c</w:t>
              <w:softHyphen/>
              <w:t>¬ng bµi gi¶ng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 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Cñng cè kiÕn thøc vµ kÕt thóc bµi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H</w:t>
              <w:softHyphen/>
              <w:t>íng dÉn tù hä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10"/>
        <w:gridCol w:w="469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Nguån tµi liÖu tham kh¶o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.VnTimeH"/>
        </w:rPr>
      </w:pPr>
      <w:r>
        <w:rPr>
          <w:rFonts w:eastAsia=".VnTimeH"/>
        </w:rPr>
        <w:t xml:space="preserve">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6 ( 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6184900" cy="7556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55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pt-B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thùc hµ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M«n häc : ………………………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95pt;mso-wrap-distance-left:9.05pt;mso-wrap-distance-right:9.05pt;mso-wrap-distance-top:0pt;mso-wrap-distance-bottom:0pt;margin-top:0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pt-B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thùc hµ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M«n häc : ………………………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 thùc hiÖn: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häc tr</w:t>
              <w:softHyphen/>
              <w:t>íc: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iÖn  tõ ngµy..............®Õn ngµy……………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it-IT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®å dïng vµ trang thiÕt bÞ d¹y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H×nh thøc tæ chøc d¹y hä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nb-NO"/>
        </w:rPr>
        <w:t xml:space="preserve">I. æn ®Þnh líp häc:                                                             </w:t>
      </w:r>
      <w:r>
        <w:rPr>
          <w:sz w:val="26"/>
          <w:szCs w:val="26"/>
          <w:lang w:val="nb-NO"/>
        </w:rPr>
        <w:t>Thêi gian: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II. thùc hiÖn bµi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de-DE"/>
              </w:rPr>
              <w:t>(Gîi më, 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H</w:t>
              <w:softHyphen/>
              <w:t>íng dÉn ban ®Çu</w:t>
            </w:r>
          </w:p>
          <w:p>
            <w:pPr>
              <w:pStyle w:val="Normal"/>
              <w:spacing w:before="240" w:after="0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( H</w:t>
              <w:softHyphen/>
              <w:t>íng dÉn thùc hiÖn c«ng nghÖ; Ph©n c«ng vÞ trÝ luyÖn tËp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H</w:t>
              <w:softHyphen/>
              <w:t>íng dÉn th</w:t>
              <w:softHyphen/>
              <w:t>êng xuyª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</w:t>
              <w:softHyphen/>
              <w:t>íng dÉn häc sinh rÌn luyÖn ®Ó h×nh thµnh vµ ph¸t triÓn kü n¨ng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uíng dÉn kÕt thó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b-NO"/>
              </w:rPr>
              <w:t>(NhËn xÐt kÕt qu¶ rÌn luyÖn, l</w:t>
              <w:softHyphen/>
              <w:t>u ý c¸c sai sãt vµ c¸ch kh¾c phôc, kÕ ho¹ch ho¹t ®éng tiÕp theo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</w:t>
              <w:softHyphen/>
              <w:t>íng dÉn tù rÌn luyÖ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V. Rót kinh nghiÖm tæ chøc thùc hiÖn: 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/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7 ( 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0</wp:posOffset>
                </wp:positionH>
                <wp:positionV relativeFrom="paragraph">
                  <wp:posOffset>450850</wp:posOffset>
                </wp:positionV>
                <wp:extent cx="6184900" cy="7785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pt-B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 xml:space="preserve">tÝch hî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«n häc/ M«-®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¸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13pt;mso-wrap-distance-left:9.05pt;mso-wrap-distance-right:9.05pt;mso-wrap-distance-top:0pt;mso-wrap-distance-bottom:0pt;margin-top:35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pt-B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 xml:space="preserve">tÝch hî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«n häc/ M«-®u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¸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êi gian thùc hiÖn: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ªn bµi häc tr</w:t>
              <w:softHyphen/>
              <w:t>íc: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hùc hiÖn  tõ ngµy........ ®Õn ngµy ..........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pt-BR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pt-BR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pt-BR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®å dïng vµ trang thiÕt bÞ d¹y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H×nh thøc tæ chøc d¹y hä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nb-NO"/>
        </w:rPr>
        <w:t xml:space="preserve">I. æn ®Þnh líp häc:                                                             </w:t>
      </w:r>
      <w:r>
        <w:rPr>
          <w:sz w:val="26"/>
          <w:szCs w:val="26"/>
          <w:lang w:val="nb-NO"/>
        </w:rPr>
        <w:t>Thêi gian: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 xml:space="preserve">II. thùc hiÖn bµi häc.  </w:t>
      </w:r>
    </w:p>
    <w:p>
      <w:pPr>
        <w:pStyle w:val="Normal"/>
        <w:tabs>
          <w:tab w:val="clear" w:pos="720"/>
          <w:tab w:val="left" w:pos="2680" w:leader="none"/>
        </w:tabs>
        <w:rPr>
          <w:rFonts w:ascii=".VnTimeH" w:hAnsi=".VnTimeH" w:eastAsia=".VnTimeH" w:cs=".VnTimeH"/>
          <w:sz w:val="26"/>
          <w:szCs w:val="26"/>
          <w:lang w:val="nb-NO"/>
        </w:rPr>
      </w:pPr>
      <w:r>
        <w:rPr>
          <w:rFonts w:eastAsia=".VnTimeH" w:cs=".VnTimeH" w:ascii=".VnTimeH" w:hAnsi=".VnTimeH"/>
          <w:sz w:val="26"/>
          <w:szCs w:val="26"/>
          <w:lang w:val="nb-NO"/>
        </w:rPr>
        <w:t xml:space="preserve">                                                    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 Gîi më</w:t>
            </w:r>
            <w:r>
              <w:rPr>
                <w:i/>
                <w:sz w:val="24"/>
                <w:szCs w:val="24"/>
                <w:lang w:val="de-DE"/>
              </w:rPr>
              <w:t>, 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 xml:space="preserve">Giíi thiªu chñ ®Ò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 Giíi thiÖu néi dung chñ ®Ò cÇn gi¶i quyÕt: yªu cÇu kü thuËt, tiªu chuÈn kiÕn thøc kü n¨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Gi¶i quyÕt vÊn ®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b-NO"/>
              </w:rPr>
              <w:t>(H</w:t>
              <w:softHyphen/>
              <w:t>íng dÉn häc sinh rÌn luyÖn ®Ó h×nh thµnh ph¸t triÓn n¨ng lùc trong sù phèi hîp cña thÇy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KÕt thóc vÊn ®Ò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ñng cè kiÕn thøc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ñng cè kü n¨ng rÌn luyÖ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(NhËn xÐt kÕt qu¶ rÌn luyÖn, l</w:t>
              <w:softHyphen/>
              <w:t>u ý c¸c sai sãt vµ c¸ch kh¾c phôc, kÕ ho¹ch ho¹t ®éng tiÕp theo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</w:t>
              <w:softHyphen/>
              <w:t>íng dÉn tù hä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da-DK"/>
        </w:rPr>
      </w:pPr>
      <w:r>
        <w:rPr>
          <w:rFonts w:cs=".VnTimeH" w:ascii=".VnTimeH" w:hAnsi=".VnTimeH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da-DK"/>
        </w:rPr>
        <w:t>VI. Rót kinh nghiÖm tæ chøc thùc hiÖn: 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/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9,5x4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1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( Tªn c¬ së d¹ynghÒ)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pt-BR"/>
              </w:rPr>
              <w:t>.................................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éc lËp - Tù do - H¹nh phóc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®µo t¹o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1. NghÒ ®µo t¹o:...............................M· nghÒ: ........................ Líp:......................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2. Tr×nh ®é ®µo t¹o: S¬ cÊp nghÒ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3. §èi t</w:t>
        <w:softHyphen/>
        <w:t xml:space="preserve">îng tuyÓn sinh: </w:t>
      </w:r>
      <w:r>
        <w:rPr>
          <w:i/>
          <w:szCs w:val="28"/>
          <w:lang w:val="pt-BR"/>
        </w:rPr>
        <w:t>(tr×nh ®é häc vÊn lµm c¨n cø ®Ó xÐt tuyÓn)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4. Môc tiªu ®µo t¹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5. Thêi gian kho¸ häc: ...........th¸ng ( tõ ……/…../…..®Õn  …/…../……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6. Thêi gian häc tËp:……..tuÇn, trong ®ã thêi gian «n, kiÓm tra hÕt m«n häc/m«-®un, thêi gian «n, kiÓm tra kÕt thóc kho¸ häc: ……..tuÇn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7. Thêi gian khai, bÕ gi¶ng:…………..tuÇn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8. QuyÕt ®Þnh phª duyÖt ch</w:t>
        <w:softHyphen/>
        <w:t>¬ng tr×nh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9. Ph©n bæ thêi gian ®µo t¹o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91"/>
        <w:gridCol w:w="1327"/>
        <w:gridCol w:w="1328"/>
        <w:gridCol w:w="1330"/>
        <w:gridCol w:w="2668"/>
      </w:tblGrid>
      <w:tr>
        <w:trPr>
          <w:trHeight w:val="5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hêi gian ®µo t¹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giê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Þch kiÓm tra hÕt MH/M§</w:t>
            </w:r>
          </w:p>
        </w:tc>
      </w:tr>
      <w:tr>
        <w:trPr>
          <w:trHeight w:val="1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ý thuyÕ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ùc hµ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¤n, KiÓm tra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kÕt thóc kho¸ hä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õ ngµy .../..../...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®Õn ...../....../......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2"/>
        </w:numPr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Quy ®Þnh kiÓm tra kÕt thóc kho¸ häc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87"/>
        <w:gridCol w:w="2088"/>
        <w:gridCol w:w="234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  <w:t>Bµi tËp kü n¨ng tæng hî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  <w:t>§iÒu kiÖn kiÓm t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  <w:t>Ph</w:t>
              <w:softHyphen/>
              <w:t>¬ng ph¸p ®¸nh gi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  <w:t>Ghi chó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</w:tr>
    </w:tbl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rPr>
          <w:szCs w:val="28"/>
          <w:lang w:val="nb-NO"/>
        </w:rPr>
      </w:pPr>
      <w:r>
        <w:rPr>
          <w:rFonts w:eastAsia=".VnTime"/>
          <w:szCs w:val="28"/>
          <w:lang w:val="nb-NO"/>
        </w:rPr>
        <w:t xml:space="preserve">                                                                </w:t>
      </w:r>
      <w:r>
        <w:rPr>
          <w:szCs w:val="28"/>
          <w:lang w:val="nb-NO"/>
        </w:rPr>
        <w:t>...........Ngµy...........th¸ng.........n¨m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eastAsia=".VnTimeH" w:cs=".VnTimeH" w:ascii=".VnTimeH" w:hAnsi=".VnTimeH"/>
          <w:sz w:val="24"/>
          <w:szCs w:val="24"/>
          <w:lang w:val="nb-NO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sz w:val="24"/>
          <w:szCs w:val="24"/>
          <w:lang w:val="nb-NO"/>
        </w:rPr>
        <w:t>HiÖu tr</w:t>
        <w:softHyphen/>
        <w:t>ëng/gi¸m ®èc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nb-NO"/>
        </w:rPr>
      </w:pPr>
      <w:r>
        <w:rPr>
          <w:rFonts w:eastAsia=".VnTime"/>
          <w:i/>
          <w:sz w:val="24"/>
          <w:szCs w:val="24"/>
          <w:lang w:val="nb-NO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nb-NO"/>
        </w:rPr>
        <w:t>( ký tªn, ®ãng dÊu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80"/>
        <w:jc w:val="both"/>
        <w:rPr/>
      </w:pP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B¶ng kÕ ho¹ch ®µo t¹o tr×nh ®é s¬ cÊp nghÒ ®</w:t>
        <w:softHyphen/>
        <w:t>îc Phßng ®µo t¹o  hoÆc bé phËn phô tr¸ch ®µo t¹o ( gäi chung lµ phßng ®µo t¹o) x©y dùng vµo ®Çu kho¸ häc vµ ®</w:t>
        <w:softHyphen/>
        <w:t>îc HiÖu tr</w:t>
        <w:softHyphen/>
        <w:t>ëng hoÆc ng</w:t>
        <w:softHyphen/>
        <w:t>êi ®øng ®Çu c¬ së d¹y nghÒ phª duyÖt vµ th«ng b¸o c«ng khai cho gi¸o viªn vµ häc sinh vµo thêi ®iÓm më ®Çu cña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1. Môc tiªu ®µo t¹o ghi ®óng nh</w:t>
        <w:softHyphen/>
        <w:t xml:space="preserve"> môc tiªu ®µo t¹o trong ch</w:t>
        <w:softHyphen/>
        <w:t>¬ng tr×nh d¹y nghÒ tr×nh ®é s¬ cÊp ®· ®</w:t>
        <w:softHyphen/>
        <w:t>îc phª duyÖt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2. QuyÕt ®Þnh tæ chøc kho¸ häc: ghi sè vµ tªn QuyÕt ®Þnh cña ng</w:t>
        <w:softHyphen/>
        <w:t>êi ®øng ®Çu c¬ së d¹y nghÒ phª duyÖt tæ chøc kho¸ häc.</w:t>
      </w:r>
    </w:p>
    <w:p>
      <w:pPr>
        <w:pStyle w:val="Normal"/>
        <w:spacing w:lineRule="exact" w:line="380"/>
        <w:jc w:val="both"/>
        <w:rPr/>
      </w:pPr>
      <w:r>
        <w:rPr>
          <w:szCs w:val="28"/>
          <w:lang w:val="pt-BR"/>
        </w:rPr>
        <w:tab/>
        <w:t>3. LÞch kiÓm tra hÕt m«n häc/m«-®un ghi thêi ®iÓm dù kiÕn kiÓm tra hÕt m«n häc/m«-®un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Bµi tËp kü n¨ng tæng hîp ghi dù tãm t¾t bµi tËp kiÓm tra kÕt thóc kho¸ häc hoÆc yªu cÇu tiªu chuÈn kü n¨ng c¬ b¶n, cÇn thiÕt ph¶i ®¹t ®</w:t>
        <w:softHyphen/>
        <w:t>îc cña ng</w:t>
        <w:softHyphen/>
        <w:t xml:space="preserve">êi häc sau khi kÕt thóc kho¸ häc. 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i/>
          <w:i/>
          <w:szCs w:val="28"/>
          <w:lang w:val="pt-BR"/>
        </w:rPr>
      </w:pPr>
      <w:r>
        <w:rPr>
          <w:szCs w:val="28"/>
          <w:lang w:val="pt-BR"/>
        </w:rPr>
        <w:tab/>
        <w:t xml:space="preserve">5. §iÒu kiÖn kiÓm tra ghi c¸c ®iÒu kiÖn cÇn thiÕt ®Ó kiÓm tra kÕt thóc kho¸ häc </w:t>
      </w:r>
      <w:r>
        <w:rPr>
          <w:i/>
          <w:szCs w:val="28"/>
          <w:lang w:val="pt-BR"/>
        </w:rPr>
        <w:t>( ®Þa ®iÓm, m¸y mãc, vËt t</w:t>
        <w:softHyphen/>
        <w:t>, tµi liÖu...).</w:t>
      </w:r>
    </w:p>
    <w:p>
      <w:pPr>
        <w:pStyle w:val="Normal"/>
        <w:spacing w:lineRule="exact" w:line="38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9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4x3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 w:val="26"/>
          <w:szCs w:val="26"/>
          <w:lang w:val="pt-BR" w:eastAsia="en-US"/>
        </w:rPr>
      </w:pPr>
      <w:r>
        <w:rPr>
          <w:rFonts w:cs=".VnTimeH" w:ascii=".VnTimeH" w:hAnsi=".VnTimeH"/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87325</wp:posOffset>
                </wp:positionV>
                <wp:extent cx="5956300" cy="7327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4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TTTªn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9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  <w:t xml:space="preserve">C¬ qu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10160</wp:posOffset>
                </wp:positionV>
                <wp:extent cx="6066790" cy="7209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eastAsia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chøng chØ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-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eastAsia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chøng chØ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6355080" cy="6572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MÉu sè 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an hµnh kÌm theo QuyÕt ®Þnh sè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/2008/Q§-BL§TBX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75pt;mso-wrap-distance-left:9pt;mso-wrap-distance-right:9pt;mso-wrap-distance-top:0pt;mso-wrap-distance-bottom:0pt;margin-top:0.05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66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.VnTim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  <w:lang w:val="pt-B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MÉu sè 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Ban hµnh kÌm theo QuyÕt ®Þnh sè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/2008/Q§-BL§TBX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>Trang 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64"/>
        <w:gridCol w:w="1321"/>
        <w:gridCol w:w="1162"/>
        <w:gridCol w:w="1187"/>
        <w:gridCol w:w="1286"/>
        <w:gridCol w:w="1226"/>
        <w:gridCol w:w="1214"/>
        <w:gridCol w:w="977"/>
        <w:gridCol w:w="977"/>
        <w:gridCol w:w="904"/>
        <w:gridCol w:w="11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 häc si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hÒ ®µo t¹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o¸:….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Tõ …/../…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®Õn…./../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QuyÕt ®Þnh tèt nghiÖ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chøng ch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cÊp chøng ch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nhËn chøng ch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h÷ ký cña ng</w:t>
              <w:softHyphen/>
              <w:t>êi nhË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0 (</w:t>
            </w:r>
            <w:r>
              <w:rPr>
                <w:sz w:val="24"/>
                <w:szCs w:val="24"/>
                <w:lang w:val="pt-BR"/>
              </w:rPr>
              <w:t xml:space="preserve"> Khæ </w:t>
            </w:r>
            <w:r>
              <w:rPr>
                <w:szCs w:val="28"/>
                <w:lang w:val="pt-BR"/>
              </w:rPr>
              <w:t>24x3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131445</wp:posOffset>
                </wp:positionV>
                <wp:extent cx="5956300" cy="7213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ªn c¬ së d¹y ngh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</w:t>
                            </w:r>
                            <w:r>
                              <w:rPr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ao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68pt;mso-wrap-distance-left:9.05pt;mso-wrap-distance-right:9.05pt;mso-wrap-distance-top:0pt;mso-wrap-distance-bottom:0pt;margin-top:10.3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ªn c¬ së d¹y nghÒ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</w:t>
                      </w:r>
                      <w:r>
                        <w:rPr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ao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0</wp:posOffset>
                </wp:positionH>
                <wp:positionV relativeFrom="paragraph">
                  <wp:posOffset>131445</wp:posOffset>
                </wp:positionV>
                <wp:extent cx="5956300" cy="7213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chøng chØ s¬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68pt;mso-wrap-distance-left:9.05pt;mso-wrap-distance-right:9.05pt;mso-wrap-distance-top:0pt;mso-wrap-distance-bottom:0pt;margin-top:10.3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chøng chØ s¬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0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354330</wp:posOffset>
                </wp:positionV>
                <wp:extent cx="6066790" cy="7209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¶n sao chøng chØ s¬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CCSCN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27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¶n sao chøng chØ s¬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CCSCN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6355080" cy="65722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MÉu sè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an hµnh kÌm theo QuyÕt ®Þnh sè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/2008/Q§-BL§TBX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75pt;mso-wrap-distance-left:9pt;mso-wrap-distance-right:9pt;mso-wrap-distance-top:0pt;mso-wrap-distance-bottom:0pt;margin-top:0.05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66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MÉu sè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Ban hµnh kÌm theo QuyÕt ®Þnh sè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/2008/Q§-BL§TBX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81"/>
        <w:gridCol w:w="1265"/>
        <w:gridCol w:w="1178"/>
        <w:gridCol w:w="1288"/>
        <w:gridCol w:w="1268"/>
        <w:gridCol w:w="1207"/>
        <w:gridCol w:w="1339"/>
        <w:gridCol w:w="913"/>
        <w:gridCol w:w="1088"/>
        <w:gridCol w:w="1710"/>
      </w:tblGrid>
      <w:tr>
        <w:trPr>
          <w:trHeight w:val="1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c si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chøng ch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Sao lôc tõ sæ b¶n chÝ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Ch÷ ký ng</w:t>
              <w:softHyphen/>
              <w:t>êi nhËn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es-ES_tradnl"/>
              </w:rPr>
            </w:pPr>
            <w:r>
              <w:rPr>
                <w:rFonts w:cs=".VnTimeH" w:ascii=".VnTimeH" w:hAnsi=".VnTimeH"/>
                <w:sz w:val="24"/>
                <w:szCs w:val="24"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A4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00025</wp:posOffset>
                </wp:positionV>
                <wp:extent cx="5956300" cy="7327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5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pt-B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eastAsia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häc sinh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eastAsia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häc sinh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ind w:left="72" w:hanging="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rFonts w:eastAsia=".VnTimeH" w:cs=".VnTimeH" w:ascii=".VnTimeH" w:hAnsi=".VnTimeH"/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Sinh ngµy …...th¸ng…..n¨m…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Ngµy tham gia §¶ng CSVN:…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¬i lµm viÖc sau khi kÕt thóc kho¸ häc (nÕu cã)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 xml:space="preserve">II. KÕt qu¶ häc tËp toµn kho¸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23"/>
        <w:gridCol w:w="589"/>
        <w:gridCol w:w="589"/>
        <w:gridCol w:w="1058"/>
        <w:gridCol w:w="834"/>
        <w:gridCol w:w="835"/>
        <w:gridCol w:w="2132"/>
      </w:tblGrid>
      <w:tr>
        <w:trPr/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p:………………Kho¸:…………………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4"/>
                <w:szCs w:val="24"/>
              </w:rPr>
              <w:t>Thêi gian ®µo t¹o: …..............................th¸ng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 Tõ ,,,,,,/…/….®Õn……/…../……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Õt qu¶ häc tËp cuèi kho¸ 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TT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ªn m«-®un/ m«n hä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iÓm tra hÕt M§/M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§iÓm tæng kÕt M§/M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§iÓm kiÓm tra kÕt thóc kho¸ hä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XÕp lo¹i kÕt qu¶ rÌn luyÖn: ....................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ãm t¾t nhËn xÐt: 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§iÓm xÕp lo¹i tèt nghiÖp: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 sè: ...........................ngµy.../..../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øng chØ s¬ cÊp nghÒ sè: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 chøngchØ s¬ cÊp nghÒ: 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/......../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jc w:val="both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2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9,5x84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( Tªn c¬ së d¹ynghÒ)                </w:t>
      </w:r>
      <w:r>
        <w:rPr>
          <w:rFonts w:cs=".VnTimeH" w:ascii=".VnTimeH" w:hAnsi=".VnTimeH"/>
          <w:sz w:val="26"/>
          <w:szCs w:val="26"/>
          <w:lang w:val="pt-BR"/>
        </w:rPr>
        <w:t>Céng hoµ x· héi chñ nghÜa ViÖt Nam</w:t>
      </w:r>
    </w:p>
    <w:p>
      <w:pPr>
        <w:pStyle w:val="Normal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....................                                             </w:t>
      </w:r>
      <w:r>
        <w:rPr>
          <w:b/>
          <w:sz w:val="26"/>
          <w:szCs w:val="26"/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  <w:lang w:val="pt-BR" w:eastAsia="en-US"/>
        </w:rPr>
      </w:pPr>
      <w:r>
        <w:rPr>
          <w:rFonts w:cs=".VnTimeH" w:ascii=".VnTimeH" w:hAnsi=".VnTimeH"/>
          <w:b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3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®µo t¹o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1. NghÒ ®µo t¹o:...............................M· nghÒ: ..................................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 xml:space="preserve">2. Tr×nh ®é ®µo t¹o: 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3. §èi t</w:t>
        <w:softHyphen/>
        <w:t xml:space="preserve">îng tuyÓn sinh: </w:t>
      </w:r>
      <w:r>
        <w:rPr>
          <w:i/>
          <w:szCs w:val="28"/>
          <w:lang w:val="pt-BR"/>
        </w:rPr>
        <w:t>(tr×nh ®é häc vÊn lµm c¨n cø tuyÓn sinh)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4. Môc tiªu ®µo t¹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5. Kho¸ häc: …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6. Thêi gian kho¸ häc: …......n¨m  ( tõ ……/…../…..®Õn  …/…../……)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7. Thêi gian häc tËp:……..tuÇn, trong ®ã thêi gian «n, kiÓm tra hÕt m«n häc/m«-®un, thêi gian «n, thi tèt nghiÖp: ……..giê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8. Thêi gian khai, bÕ gi¶ng, nghØ lÔ, nghØ  hÌ vµ dù phßng:…………..tuÇn</w:t>
      </w:r>
    </w:p>
    <w:p>
      <w:pPr>
        <w:pStyle w:val="Normal"/>
        <w:tabs>
          <w:tab w:val="clear" w:pos="720"/>
          <w:tab w:val="left" w:pos="6580" w:leader="none"/>
        </w:tabs>
        <w:rPr>
          <w:szCs w:val="28"/>
          <w:lang w:val="pt-BR"/>
        </w:rPr>
      </w:pPr>
      <w:r>
        <w:rPr>
          <w:szCs w:val="28"/>
          <w:lang w:val="pt-BR"/>
        </w:rPr>
        <w:t>9. QuyÕt ®Þnh phª duyÖt ch</w:t>
        <w:softHyphen/>
        <w:t>¬ng tr×n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2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80"/>
        <w:jc w:val="both"/>
        <w:rPr/>
      </w:pP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B¶ng kÕ ho¹ch ®µo t¹o tr×nh ®é trung cÊp nghÒ, tr×nh ®é cao ®¼ng nghÒ ®</w:t>
        <w:softHyphen/>
        <w:t>îc Phßng ®µo t¹o  hoÆc bé phËn phô tr¸ch ®µo t¹o ( gäi chung lµ phßng ®µo t¹o) x©y dùng vµo ®Çu kho¸ häc vµ ®</w:t>
        <w:softHyphen/>
        <w:t>îc HiÖu tr</w:t>
        <w:softHyphen/>
        <w:t>ëng hoÆc ng</w:t>
        <w:softHyphen/>
        <w:t>êi ®øng ®Çu c¬ së d¹y nghÒ phª duyÖt vµ th«ng b¸o c«ng khai cho gi¸o viªn vµ häc sinh vµo thêi ®iÓm më ®Çu cña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1. Môc tiªu ®µo t¹o ghi ®óng nh</w:t>
        <w:softHyphen/>
        <w:t xml:space="preserve"> môc tiªu ®µo t¹o trong ch</w:t>
        <w:softHyphen/>
        <w:t>¬ng tr×nh d¹y nghÒ tr×nh ®é s¬ cÊp ®· ®</w:t>
        <w:softHyphen/>
        <w:t>îc phª duyÖt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2. QuyÕt ®Þnh tæ chøc kho¸ häc: ghi sè vµ tªn QuyÕt ®Þnh cña ng</w:t>
        <w:softHyphen/>
        <w:t>êi ®øng ®Çu c¬ së d¹y nghÒ phª duyÖt tæ chøc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3. LÞch häc toµn kho¸ c¸c c¬ së quy ®Þnh c¸c ký hiÖu cô thÓ cho tõng néi dung sao cho kh«ng trïng lÆp. 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4. Ph©n bæ thêi gian häc tËp theo tõng tr×nh ®é trung cÊp nghÒ, tr×nh ®é cao ®¼ng nghÒ </w: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ab/>
        <w:t>5. LÞch thi tèt nghiÖp ph¶i cô thÓ, th«ng b¸o ®Çy ®ñ néi dung thi tèt nghiÖp, dù kiÕn thêi gian thi, h×nh thøc, ph</w:t>
        <w:softHyphen/>
        <w:t>¬ng ph¸p ®¸nh gi¸ cho gi¸o viªn vµ häc sinh/sinh viªn vµo thêi ®iÓm më ®Çu kho¸ häc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1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LÞch häc toµn kho¸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3"/>
        <w:gridCol w:w="693"/>
        <w:gridCol w:w="693"/>
        <w:gridCol w:w="693"/>
        <w:gridCol w:w="693"/>
        <w:gridCol w:w="277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¸ng</w:t>
            </w:r>
          </w:p>
        </w:tc>
        <w:tc>
          <w:tcPr>
            <w:tcW w:w="1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hä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II</w:t>
            </w:r>
            <w:r>
              <w:rPr>
                <w:b/>
                <w:sz w:val="26"/>
                <w:szCs w:val="26"/>
                <w:lang w:val="pt-BR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6605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5715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5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04"/>
        <w:gridCol w:w="2452"/>
        <w:gridCol w:w="2196"/>
        <w:gridCol w:w="2196"/>
        <w:gridCol w:w="2196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Khai bÕ gi¶ng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V¨n ho¸ THPT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.VnTime"/>
                <w:i/>
                <w:sz w:val="24"/>
                <w:szCs w:val="24"/>
                <w:lang w:val="es-ES"/>
              </w:rPr>
              <w:t xml:space="preserve">    </w:t>
            </w:r>
            <w:r>
              <w:rPr>
                <w:i/>
                <w:sz w:val="24"/>
                <w:szCs w:val="24"/>
                <w:lang w:val="es-ES"/>
              </w:rPr>
              <w:t>M«n chung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M«n häc /m«- ®un ®µo t¹o nghÒ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</wp:posOffset>
                      </wp:positionV>
                      <wp:extent cx="5715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Thi tèt nghiÖp (kiÓm tra kÕt thóc kho¸ häc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</w:t>
            </w:r>
            <w:r>
              <w:rPr>
                <w:i/>
                <w:sz w:val="24"/>
                <w:szCs w:val="24"/>
                <w:lang w:val="es-ES"/>
              </w:rPr>
              <w:t>NghØ hÌ, lÔ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o ®éng/ngo¹i kho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0330</wp:posOffset>
                      </wp:positionV>
                      <wp:extent cx="5715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7.9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ùc tËp t¹i doanh nghiÖ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hi chó: C¸c c¬ së quy ®Þnh c¸c ký hiÖu cô thÓ cho tõng néi dung sao cho kh«ng trïng lÆp. </w:t>
      </w:r>
    </w:p>
    <w:p>
      <w:pPr>
        <w:pStyle w:val="Normal"/>
        <w:tabs>
          <w:tab w:val="clear" w:pos="720"/>
          <w:tab w:val="left" w:pos="6580" w:leader="none"/>
        </w:tabs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 xml:space="preserve">II.Ph©n bæ thêi gian häc tËp 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4"/>
          <w:lang w:val="pt-BR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24"/>
        <w:gridCol w:w="876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¸c m«n hä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 (giê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Õt (giê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c hµnh (giê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 (giê - häc kú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Õ ho¹ch gi¶ng d¹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1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2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Thi tèt nghiÖp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8"/>
        <w:gridCol w:w="1532"/>
        <w:gridCol w:w="1611"/>
        <w:gridCol w:w="1592"/>
        <w:gridCol w:w="1573"/>
        <w:gridCol w:w="1751"/>
        <w:gridCol w:w="1301"/>
      </w:tblGrid>
      <w:tr>
        <w:trPr>
          <w:trHeight w:val="2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2"/>
                <w:szCs w:val="22"/>
                <w:lang w:val="nb-NO"/>
              </w:rPr>
              <w:t>Néi dung thi tèt nghiÖp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Dù kiÕn thêi gian thi tèt nghiÖp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×nh thøc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h</w:t>
              <w:softHyphen/>
              <w:t>¬ng ph¸p ®¸nh gi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hi chó</w:t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«n thi (ngµy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thi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iê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Õ ho¹ch thi (tõ…..®Õn..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>..ngµy……..th¸ng………n¨m………..</w:t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</w:t>
      </w:r>
      <w:r>
        <w:rPr/>
        <w:t>(Ký, ®ãng dÊu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13. 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lang w:val="pt-BR"/>
        </w:rPr>
      </w:pPr>
      <w:r>
        <w:rPr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339725</wp:posOffset>
                </wp:positionV>
                <wp:extent cx="5956300" cy="75590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559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95.2pt;mso-wrap-distance-left:9.05pt;mso-wrap-distance-right:9.05pt;mso-wrap-distance-top:0pt;mso-wrap-distance-bottom:0pt;margin-top:2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eastAsia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æ cÊp b»ng TNTCN cã: ...........trang                 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eastAsia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æ cÊp b»ng TNTCN cã: ...........trang                  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4"/>
        <w:gridCol w:w="794"/>
        <w:gridCol w:w="683"/>
        <w:gridCol w:w="1301"/>
        <w:gridCol w:w="794"/>
        <w:gridCol w:w="1264"/>
        <w:gridCol w:w="1438"/>
        <w:gridCol w:w="1352"/>
        <w:gridCol w:w="794"/>
        <w:gridCol w:w="794"/>
        <w:gridCol w:w="841"/>
        <w:gridCol w:w="1186"/>
        <w:gridCol w:w="81"/>
      </w:tblGrid>
      <w:tr>
        <w:trPr>
          <w:trHeight w:val="733" w:hRule="atLeast"/>
        </w:trPr>
        <w:tc>
          <w:tcPr>
            <w:tcW w:w="33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84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3456" w:hanging="0"/>
              <w:jc w:val="center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T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c si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s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¬i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hÒ ®µo t¹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Kho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×nh  thøc ®µo t¹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QuyÕt ®Þnh c«ng nhËn tèt nghiÖ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hiÖu bµ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cÊp b»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nhËn b»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Ch÷ ký ng</w:t>
              <w:softHyphen/>
              <w:t>êi nhË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Ghi ch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4</w:t>
            </w:r>
            <w:r>
              <w:rPr>
                <w:sz w:val="24"/>
                <w:szCs w:val="24"/>
                <w:lang w:val="pt-BR"/>
              </w:rPr>
              <w:t>(Khæ 24x32)</w:t>
            </w: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200025</wp:posOffset>
                </wp:positionV>
                <wp:extent cx="5956300" cy="7670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4pt;mso-wrap-distance-left:9.05pt;mso-wrap-distance-right:9.05pt;mso-wrap-distance-top:0pt;mso-wrap-distance-bottom:0pt;margin-top:15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»ng TNC§N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»ng TNC§N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5"/>
        <w:gridCol w:w="794"/>
        <w:gridCol w:w="683"/>
        <w:gridCol w:w="1301"/>
        <w:gridCol w:w="794"/>
        <w:gridCol w:w="1263"/>
        <w:gridCol w:w="1438"/>
        <w:gridCol w:w="1352"/>
        <w:gridCol w:w="794"/>
        <w:gridCol w:w="794"/>
        <w:gridCol w:w="841"/>
        <w:gridCol w:w="1186"/>
        <w:gridCol w:w="81"/>
      </w:tblGrid>
      <w:tr>
        <w:trPr>
          <w:trHeight w:val="733" w:hRule="atLeast"/>
        </w:trPr>
        <w:tc>
          <w:tcPr>
            <w:tcW w:w="332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84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3456" w:hanging="0"/>
              <w:jc w:val="center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T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inh viª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s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¬i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hÒ ®µo t¹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Kho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×nh  thøc ®µo t¹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QuyÕt ®Þnh c«ng nhËn tèt nghiÖ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hiÖu bµ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cÊp b»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nhËn b»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Ch÷ ký ng</w:t>
              <w:softHyphen/>
              <w:t>êi nhË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Ghi ch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 (Khæ A4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5956300" cy="77851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fr-FR"/>
                              </w:rPr>
                              <w:t>TR×nh ®é 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13pt;mso-wrap-distance-left:9.05pt;mso-wrap-distance-right:9.05pt;mso-wrap-distance-top:0pt;mso-wrap-distance-bottom:0pt;margin-top: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fr-FR"/>
                        </w:rPr>
                        <w:t>TR×nh ®é 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066790" cy="7209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häc sinh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häc sinh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µy ......th¸ng.....n¨m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>
          <w:trHeight w:val="3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tham gia §¶ng CSVN:...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Ön väng viÖc lµm sau khi kÕt thóc kho¸ häc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40" w:firstLine="72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/>
        <w:t>KÕt qu¶ häc tËp tõng n¨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380"/>
        <w:gridCol w:w="20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  <w:gridCol w:w="180"/>
      </w:tblGrid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58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</w:tblGrid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KÕt qu¶ tèt nghiÖ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3"/>
        <w:gridCol w:w="589"/>
        <w:gridCol w:w="589"/>
        <w:gridCol w:w="52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Thi tèt nghiÖp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Ën xÐt tãm t¾t qu¸ tr×nh häc tËp, rÌn luyÖn: 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éi dung th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thi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: 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Êp ngµy.....th¸ng..... n¨m .....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»ng tèt nghiÖp sè:   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tèt nghiÖp: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:....../......./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sz w:val="24"/>
                <w:szCs w:val="24"/>
                <w:lang w:val="pt-BR"/>
              </w:rPr>
              <w:t>Ng</w:t>
              <w:softHyphen/>
              <w:t>êi tæng hî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i/>
                <w:sz w:val="24"/>
                <w:szCs w:val="24"/>
                <w:lang w:val="pt-BR"/>
              </w:rPr>
              <w:t>(ký, ghi râ hä t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rung b×nh chung: .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iÓm xÕp lo¹i tèt nghiÖp: 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iÓm xÕp lo¹i rÌn luyÖn: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 (Khæ A4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37465</wp:posOffset>
                </wp:positionV>
                <wp:extent cx="5956300" cy="7327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sinh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2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sinh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sinh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sinh viªn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sinh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sinh viªn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µy ......th¸ng.....n¨m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tham gia §¶ng CSVN:...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Ön väng viÖc lµm sau khi kÕt thóc kho¸ häc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II.KÕt qu¶ häc tËp tõng n¨m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380"/>
        <w:gridCol w:w="20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  <w:gridCol w:w="180"/>
      </w:tblGrid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58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</w:tblGrid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2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KÕt qu¶ tèt nghiÖ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3"/>
        <w:gridCol w:w="589"/>
        <w:gridCol w:w="589"/>
        <w:gridCol w:w="52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Thi tèt nghiÖp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Ën xÐt tãm t¾t qu¸ tr×nh häc tËp, rÌn luyÖn: 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éi dung th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thi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: 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Êp ngµy.....th¸ng..... n¨m .....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»ng tèt nghiÖp sè:   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tèt nghiÖp: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:....../......./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sz w:val="24"/>
                <w:szCs w:val="24"/>
                <w:lang w:val="pt-BR"/>
              </w:rPr>
              <w:t>Ng</w:t>
              <w:softHyphen/>
              <w:t>êi tæng hî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i/>
                <w:sz w:val="24"/>
                <w:szCs w:val="24"/>
                <w:lang w:val="pt-BR"/>
              </w:rPr>
              <w:t>(ký, ghi râ hä t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rung b×nh chung: .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iÓm xÕp lo¹i tèt nghiÖp: 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iÓm xÕp lo¹i rÌn luyÖn: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 xml:space="preserve">MÉu sè 17 </w:t>
            </w:r>
            <w:r>
              <w:rPr>
                <w:sz w:val="24"/>
                <w:szCs w:val="24"/>
                <w:lang w:val="pt-BR"/>
              </w:rPr>
              <w:t>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45415</wp:posOffset>
                </wp:positionV>
                <wp:extent cx="5956300" cy="77254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25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trung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8.3pt;mso-wrap-distance-left:9.05pt;mso-wrap-distance-right:9.05pt;mso-wrap-distance-top:0pt;mso-wrap-distance-bottom:0pt;margin-top:11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trung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47320</wp:posOffset>
                </wp:positionV>
                <wp:extent cx="6066790" cy="72644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6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trung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b»ng TNTCN nµy cã: 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2pt;mso-wrap-distance-left:9.05pt;mso-wrap-distance-right:9.05pt;mso-wrap-distance-top:0pt;mso-wrap-distance-bottom:0pt;margin-top:1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trung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9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  <w:gridCol w:w="4284"/>
                      </w:tblGrid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b»ng TNTCN nµy cã: 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 xml:space="preserve">MÉu sè 18 </w:t>
            </w:r>
            <w:r>
              <w:rPr>
                <w:sz w:val="24"/>
                <w:szCs w:val="24"/>
                <w:lang w:val="pt-BR"/>
              </w:rPr>
              <w:t>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74295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29680"/>
                          <a:chOff x="0" y="0"/>
                          <a:chExt cx="59436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pt-BR" w:bidi="ar-SA"/>
                                </w:rPr>
                                <w:t xml:space="preserve">§¬n vÞ qu¶n lý trùc tiÕp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pt-BR" w:bidi="ar-SA"/>
                                </w:rPr>
                                <w:t>(nÕu c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(ph«ng ch÷: VnTime, in hoa, cì ch÷: 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pt-BR" w:bidi="ar-SA"/>
                                </w:rPr>
                                <w:t>C¬ së d¹y ngh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(ph«ng ch÷: VnTime, in hoa, cì ch÷: 14, ®Ë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.VnTimeH" w:hAnsi=".VnTimeH" w:eastAsia="Times New Roman" w:cs=".VnTimeH"/>
                                  <w:color w:val="auto"/>
                                  <w:lang w:val="fr-FR" w:bidi="ar-SA"/>
                                </w:rPr>
                                <w:t>Sæ cÊp b¶n sao b»ng tèt nghiÖp cao ®¼ng nghÒ tõ sæ gè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QuyÓn sè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.VnTime" w:hAnsi=".VnTime" w:cs=".VnTime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85pt" coordorigin="0,0" coordsize="9360,11700">
                <v:rect id="shape_0" stroked="f" o:allowincell="f" style="position:absolute;left:1;top:1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pt-BR" w:bidi="ar-SA"/>
                          </w:rPr>
                          <w:t xml:space="preserve">§¬n vÞ qu¶n lý trùc tiÕp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.VnTime" w:hAnsi=".VnTime" w:cs=".VnTime"/>
                            <w:color w:val="auto"/>
                            <w:lang w:val="pt-BR" w:bidi="ar-SA"/>
                          </w:rPr>
                          <w:t>(nÕu cã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(ph«ng ch÷: VnTime, in hoa, cì ch÷: 1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pt-BR" w:bidi="ar-SA"/>
                          </w:rPr>
                          <w:t>C¬ së d¹y ngh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(ph«ng ch÷: VnTime, in hoa, cì ch÷: 14, ®Ë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.VnTimeH" w:hAnsi=".VnTimeH" w:eastAsia="Times New Roman" w:cs=".VnTimeH"/>
                            <w:color w:val="auto"/>
                            <w:lang w:val="fr-FR" w:bidi="ar-SA"/>
                          </w:rPr>
                          <w:t>Sæ cÊp b¶n sao b»ng tèt nghiÖp cao ®¼ng nghÒ tõ sæ gè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QuyÓn sè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.VnTime" w:hAnsi=".VnTime" w:cs=".VnTime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1"/>
      </w:tblGrid>
      <w:tr>
        <w:trPr>
          <w:trHeight w:val="6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</w:t>
            </w:r>
            <w:r>
              <w:rPr>
                <w:szCs w:val="28"/>
                <w:lang w:val="pt-BR"/>
              </w:rPr>
              <w:t>MÉu sè 18.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962650" cy="72739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27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cao ®¼ng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4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b»ng TNC§N nµy cã: .........trang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72.7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cao ®¼ng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4"/>
                        <w:gridCol w:w="3744"/>
                      </w:tblGrid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b»ng TNC§N nµy cã: .........trang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772"/>
      </w:tblGrid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10"/>
        <w:gridCol w:w="1237"/>
        <w:gridCol w:w="1207"/>
        <w:gridCol w:w="1253"/>
        <w:gridCol w:w="1243"/>
        <w:gridCol w:w="1436"/>
        <w:gridCol w:w="1382"/>
        <w:gridCol w:w="852"/>
        <w:gridCol w:w="965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c si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b»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ao lôc tõ sæ b¶n chÝ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Ch÷ ký ng</w:t>
              <w:softHyphen/>
              <w:t>êi nhË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772"/>
      </w:tblGrid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10"/>
        <w:gridCol w:w="1237"/>
        <w:gridCol w:w="1207"/>
        <w:gridCol w:w="1253"/>
        <w:gridCol w:w="1243"/>
        <w:gridCol w:w="1436"/>
        <w:gridCol w:w="1382"/>
        <w:gridCol w:w="852"/>
        <w:gridCol w:w="965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inh viª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b»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ao lôc tõ sæ b¶n chÝ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Ch÷ ký ng</w:t>
              <w:softHyphen/>
              <w:t>êi nhË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8:00Z</dcterms:created>
  <dc:creator>Thang</dc:creator>
  <dc:description/>
  <cp:keywords/>
  <dc:language>en-US</dc:language>
  <cp:lastModifiedBy>Lê Quang Đáng</cp:lastModifiedBy>
  <cp:lastPrinted>2008-10-21T10:28:00Z</cp:lastPrinted>
  <dcterms:modified xsi:type="dcterms:W3CDTF">2018-12-10T08:30:00Z</dcterms:modified>
  <cp:revision>3</cp:revision>
  <dc:subject/>
  <dc:title>Bé lao ®éng - th­¬ng binh</dc:title>
</cp:coreProperties>
</file>