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483870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38.1pt" to="407.7pt,3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83870</wp:posOffset>
                      </wp:positionV>
                      <wp:extent cx="1295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8.1pt" to="137.95pt,3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 TỈNH BÌNH ĐỊ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CAO ĐẲNG Y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439/QĐ-CĐY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Bình Định, ngày 08 tháng 9 năm 201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kern w:val="2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công nhận tốt nghiệp bậc cao đẳng, hệ chính quy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Kỳ thi tháng 8 năm 2017)</w:t>
      </w:r>
    </w:p>
    <w:p>
      <w:pPr>
        <w:pStyle w:val="Normal"/>
        <w:keepNext w:val="true"/>
        <w:numPr>
          <w:ilvl w:val="0"/>
          <w:numId w:val="0"/>
        </w:numPr>
        <w:spacing w:lineRule="atLeast" w:line="20" w:before="240" w:after="240"/>
        <w:jc w:val="center"/>
        <w:outlineLvl w:val="3"/>
        <w:rPr/>
      </w:pPr>
      <w:r>
        <w:rPr>
          <w:rFonts w:cs="Times New Roman" w:ascii="Times New Roman" w:hAnsi="Times New Roman"/>
          <w:b/>
          <w:bCs/>
          <w:caps/>
        </w:rPr>
        <w:t>hiỆu trưỞng trưỜng CAO ĐẲNG y tẾ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ăn cứ Quy chế đào tạo Đại học và Cao đẳng hệ chính quy ban hành kèm theo Quyết định số 25/2006/QĐ-BGDĐT ngày 26/6/2006 của Bộ trưởng Bộ Giáo dục và Đào tạo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Căn cứ kết quả thi tốt nghiệp của sinh viên và Biên bản của </w:t>
      </w:r>
      <w:r>
        <w:rPr>
          <w:rFonts w:cs="Times New Roman" w:ascii="Times New Roman" w:hAnsi="Times New Roman"/>
          <w:color w:val="000000"/>
        </w:rPr>
        <w:t>Hội đồng thi tốt nghiệp ngày 08/9/2017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o đề nghị của Trưởng phòng Đào tạo,</w:t>
      </w:r>
    </w:p>
    <w:p>
      <w:pPr>
        <w:pStyle w:val="Normal"/>
        <w:spacing w:lineRule="atLeast" w:line="20" w:before="12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quyẾt đỊnh: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iều 1.</w:t>
      </w:r>
      <w:r>
        <w:rPr>
          <w:rFonts w:cs="Times New Roman" w:ascii="Times New Roman" w:hAnsi="Times New Roman"/>
        </w:rPr>
        <w:t xml:space="preserve"> Công nhận tốt nghiệp bậc cao đẳng, hệ chính quy cho: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- 231 sinh viên ngành Điều dưỡng, Khóa VII, niên khóa 2014-2017;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13 sinh viên ngành Điều dưỡng, Khóa VI, niên khóa 2013-2016;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207 sinh viên ngành Dược, Khóa III, niên khóa 2014-2017;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19 sinh viên ngành Dược, Khóa II, niên khóa 2013-2016;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01 sinh viên ngành Dược, Khóa I, niên khóa 2012-2015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ó danh sách kèm theo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Điều 2. </w:t>
      </w:r>
      <w:r>
        <w:rPr>
          <w:rFonts w:cs="Times New Roman" w:ascii="Times New Roman" w:hAnsi="Times New Roman"/>
        </w:rPr>
        <w:t>Quyết định có hiệu lực kể từ ngày ký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ều 3.</w:t>
      </w:r>
      <w:r>
        <w:rPr>
          <w:rFonts w:cs="Times New Roman" w:ascii="Times New Roman" w:hAnsi="Times New Roman"/>
        </w:rPr>
        <w:t xml:space="preserve"> Các ông (bà) Trưởng phòng chức năng, Trưởng bộ môn và các sinh viên có tên tại Điều 1 chịu trách nhiệm thi hành quyết định này./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89000</wp:posOffset>
                      </wp:positionH>
                      <wp:positionV relativeFrom="paragraph">
                        <wp:posOffset>329565</wp:posOffset>
                      </wp:positionV>
                      <wp:extent cx="0" cy="6400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25.95pt" to="70pt,7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Bộ GD&amp;Đ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Y tế;</w:t>
              <w:tab/>
              <w:t xml:space="preserve"> (Bá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tỉnh;      cáo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GD&amp;Đ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Đ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S.BS Trần Đình Đạ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6"/>
        </w:rPr>
      </w:pPr>
      <w:r>
        <w:rPr>
          <w:rFonts w:cs="Times New Roman" w:ascii="Times New Roman" w:hAnsi="Times New Roman"/>
          <w:b/>
          <w:bCs/>
          <w:caps/>
          <w:szCs w:val="26"/>
        </w:rPr>
        <w:t xml:space="preserve">DANH SÁCH công nhẬn TỐT NGHIỆ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6"/>
        </w:rPr>
      </w:pPr>
      <w:r>
        <w:rPr>
          <w:rFonts w:cs="Times New Roman" w:ascii="Times New Roman" w:hAnsi="Times New Roman"/>
          <w:b/>
          <w:bCs/>
          <w:caps/>
          <w:szCs w:val="26"/>
        </w:rPr>
        <w:t>BẬC CAO ĐẲNG HỆ CHÍNH QUY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Arial" w:hAnsi="Arial" w:cs="Arial"/>
          <w:bCs/>
          <w:caps/>
          <w:szCs w:val="26"/>
        </w:rPr>
      </w:pPr>
      <w:r>
        <w:rPr>
          <w:rFonts w:cs="Arial" w:ascii="Arial" w:hAnsi="Arial"/>
          <w:bCs/>
          <w:caps/>
          <w:szCs w:val="26"/>
        </w:rPr>
        <w:t>KỲ THI THÁNG 8 NĂM 2017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/>
      </w:pPr>
      <w:r>
        <w:rPr>
          <w:rFonts w:cs="Times New Roman" w:ascii="Times New Roman" w:hAnsi="Times New Roman"/>
          <w:bCs/>
          <w:i/>
          <w:sz w:val="26"/>
        </w:rPr>
        <w:t xml:space="preserve">(Kèm theo Quyết định số 439/QĐ-CĐYT, ngày 08/9/2017 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2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Cs/>
          <w:i/>
          <w:sz w:val="26"/>
        </w:rPr>
        <w:t>của Hiệu trưởng Trường CĐYT Bình Định)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2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I. NGÀNH ĐIỀU DƯỠNG:</w:t>
      </w:r>
    </w:p>
    <w:tbl>
      <w:tblPr>
        <w:tblW w:w="96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45"/>
        <w:gridCol w:w="824"/>
        <w:gridCol w:w="1445"/>
        <w:gridCol w:w="1680"/>
        <w:gridCol w:w="1950"/>
      </w:tblGrid>
      <w:tr>
        <w:trPr>
          <w:tblHeader w:val="true"/>
          <w:trHeight w:val="23" w:hRule="atLeast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14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sinh viên</w:t>
            </w:r>
          </w:p>
        </w:tc>
        <w:tc>
          <w:tcPr>
            <w:tcW w:w="824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ới</w:t>
            </w:r>
          </w:p>
        </w:tc>
        <w:tc>
          <w:tcPr>
            <w:tcW w:w="1445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sinh</w:t>
            </w:r>
          </w:p>
        </w:tc>
        <w:tc>
          <w:tcPr>
            <w:tcW w:w="168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sinh</w:t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ếp loạ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ốt nghiệp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IỀU DƯỠNG 7A: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Nguyễn Ngọc A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10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Thị Mộng Cầ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8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Ch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2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Đức Cườ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8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Thị D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6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Ngọc D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7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rang Đà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8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Mỹ Hạ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5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2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Diệu Hi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8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iệ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8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Thị Huệ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08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ưng Yên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hật Hu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9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onTum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ah Lan H' 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11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y Thị Thanh La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8/19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i Thị Yến L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6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uậ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8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Mai Lý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9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hư Mỹ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6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âm Đồng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Huyền Ng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4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Nguyệ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3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Sanh Nhà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4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hị Hồng Nh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5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p Thị N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8/19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Ngọc Phi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4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ồng Phú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5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ồng Phượ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3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S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1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anh Tâ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3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hị Thanh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12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Kiều Phương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12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ái Quốc Thắ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5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9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ị Th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02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Thủ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9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i Thị T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6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gọc Tì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2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Thu Trà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2/1996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hị Thùy Trang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3/1995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Quỳnh Trâ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9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Ái Tr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8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Mỹ T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8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Thanh Tuy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3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úy V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8/19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hừa Thiên-Huế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Xu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12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Bảo Yến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9/1994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IỀU DƯỠNG 7B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A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9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Nữ Lệ Châ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8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o Thị Diễ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9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ồng D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5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oàn Thái Du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10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Mỹ D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10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Hả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6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ơng Thị 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10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6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Thanh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8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Linh Thảo Hi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10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nơr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4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m Hó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7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úy Hoà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6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ọc Huy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10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Thúy Kiề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5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Là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8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oa Liễ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4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Phan Văn L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4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06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ự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11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Thị M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10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oàn Thị Ng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08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Lệ Ng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2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Hồng Nghệ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6/19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Nguyệ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9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oài Nh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3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Cẩm Nhi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9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uyết Nh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01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Hoài N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11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Ngọc Quí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11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Lưu Quỳ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0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anh Tâ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4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ấn Thạc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2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11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ọc Thiệ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12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Vi Thủy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1/1996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Mỹ Tiên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04/1996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Thị Minh Tr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3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g Bì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ều Tr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5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Mỹ Trâ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5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n Phương V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08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com H' Ya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6/19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ô Lê Ý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3/1995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IỀU DƯỠNG 7C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Kim Ch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1/02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ùi Thị Mỹ Diệ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1/08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Thùy D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6/02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Đỗ Hoàng D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7/09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Điể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1/05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Hà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3/05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Cao Thị Thanh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2/01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Phạm Thị Thanh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4/10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Lê Trần Ngọc H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1/10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ương Thị Hi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4/02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ỗ Thị Ho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8/11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a La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Cao Trần Thị Hò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9/01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ùi Thị Lệ Hồ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0/02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Huỳnh Thị Bích Hợp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2/06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Kim Hư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9/02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Võ Thị H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2/06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oàn Thị Kiề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0/04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ần Thị Lá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7/05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Phan Thị Bích Liễ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9/12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Phan Thị Diệu L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3/05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Xuân Lộ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7/10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ặng Thị Kim L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0/08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Huỳnh Thị Lệ M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4/03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Thu Ng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6/08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Quảng Bì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Cao Ái Ngọ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8/08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ần Vũ Hồng Nguyệ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0/11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Ái Nh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2/09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Lê Thị Nhơ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0/08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Lê Như Nh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0/12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Võ Thị Mỹ Q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6/01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Rcom H' Rúp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2/10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a La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ặng Thị Thu Tha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8/10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rần Duy Tha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8/08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a La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Thanh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3/10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ần Thị Hồng Thắ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5/02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Huỳnh Thị Mỹ Tho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5/12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ỗ Ánh Thú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1/02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a La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Lê Hoài Thương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9/08/1995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a Lai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Lê Thị Hồng Tiên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7/06/1996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inh Thị Thùy Tr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9/11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ần Thị Mỹ Tr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2/04/19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Y Tr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2/12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onTum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ần Quốc Tuấ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2/07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Huỳnh Tuy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6/07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Lê Thị Ánh Tuyế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6/02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ạ Thị Thanh Vi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8/04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Phạm Thị Thu Yên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2/12/1996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IỀU DƯỠNG 7D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Bíc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2/03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Mỹ Chiế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0/07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Diệ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8/03/19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ùi Thị Lệ D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0/06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a La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D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4/01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Lê Ngọc H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1/11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ỗ Thị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7/03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Phan Thị Diễm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2/09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ùi Thị Hậ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2/01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ương Thị Hi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5/11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Thanh Ho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5/10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Huỳnh Thị Mỹ Hò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5/11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anh Hoà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9/08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ùi Thị Mỹ Hồ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1/10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Hồ Xuân 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1/05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Hồng Kho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0/08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Lê Thị Kiề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6/06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ùi Thị Thùy L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7/12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ần Thị Ngọc L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3/06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Diễm M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2/07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Hoàng Na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6/03/19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Thùy Ng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2/06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Kim Ng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0/12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ần Thị Tố Ng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6/02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Phan Thị Minh Nhà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5/04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Hảo Nh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7/10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Hà Hồng Cẩm Nh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0/06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Lê Thị Huỳnh Nh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2/12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Mỹ Nữ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2/01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Se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1/10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Hoài Tâ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0/08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Văn Tha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8/09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Võ Thị Thu Tha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6/10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ần Thị Thanh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3/12/19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Lê Thị Ánh Th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3/05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Thanh Thúy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5/04/1996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Kim Thúy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6/08/1995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ành T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7/05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Lưu Thị Kim Tì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0/12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Hồ Thùy Tr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5/12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ần Thị Thu Tr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0/04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Vương Triề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5/05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Ngọc Trư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9/09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ần Thị 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8/06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Hải Dương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ần Văn V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9/05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ô Thanh Nữ Tường Vy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0/04/1996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IỀU DƯỠNG 7E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ọc Bíc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4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Thúy Diệ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1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ương Thị Thảo D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5/19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Mỹ D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10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H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9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Tuyết Hạ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7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ú Yên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Lệ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0/19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Hằ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2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Hậ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1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ùy Hiế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5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Ho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3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Hò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1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u Ho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4/19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Hường Huệ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9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u 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7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Ngọc Khươ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12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ơ Lan Kli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4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Lệ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2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Bảo L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12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ều Loa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8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Cẩm L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1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ố M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8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Yến Ng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7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o Thị Ánh Nguyệt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2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Nhà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7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inh Nh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3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uyết Nhu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1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ị N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8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ều Thị Hoàng Oa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9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Phượ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10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Như Quỳ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11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S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3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Ngân Tâ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2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Phương Thả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8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Bích Thảo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10/1996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i Văn Thắng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9/1995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Ngọc Thù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3/19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anh Th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07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Quốc Tíc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2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Tr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2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Đài Tra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10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râ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8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ri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7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rườ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7/19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Băng Tuy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09/19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V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6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Trà V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7/1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ải Yến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1/1994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IỀU DƯỠNG 6A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Võ Thị Mỹ D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8/02/19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Bích Đà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2/08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Thanh Thương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1/08/1995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IỀU DƯỠNG 6B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Hồ Thị Bích Hò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6/12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Huỳnh Thị Hồ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1/05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Hương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5/08/1994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ĐIỀU DƯỠNG 6D:</w:t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Duyê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0/01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oàn Thị H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2/03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Lê Thục Hâ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6/04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Hoa Huệ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5/01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ần Thị Hữ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7/04/19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Đăk Nông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ần Văn Thứ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a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3/09/1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Hồ Thị Vân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0/10/1995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5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há</w:t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spacing w:before="12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II. NGÀNH DƯỢC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80"/>
        <w:gridCol w:w="992"/>
        <w:gridCol w:w="1418"/>
        <w:gridCol w:w="1559"/>
        <w:gridCol w:w="1984"/>
      </w:tblGrid>
      <w:tr>
        <w:trPr>
          <w:tblHeader w:val="true"/>
          <w:trHeight w:val="23" w:hRule="atLeast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308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ọ và tên sinh viên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iới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 sinh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ơi sinh</w:t>
            </w:r>
          </w:p>
        </w:tc>
        <w:tc>
          <w:tcPr>
            <w:tcW w:w="1984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ếp loạ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ốt nghiệp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3A: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Dương Hoài Châ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4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hị Kim Diệ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8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ân Hồng Duyê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10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Công Đị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11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Vi Đ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1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ồng Hả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4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âm Đồn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Ái Hằ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4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ú Yê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Hiề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9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iệ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4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Vương Hoà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8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Huỳnh Minh Hu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2/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Huy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9/1996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Hường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2/1995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Minh K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6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Bích Khu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9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Bích Là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2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ú Yê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Xuân Liễ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1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ọc L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7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Ngọc L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6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Lợ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3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L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1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uyền M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4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Đặng Quỳnh Ng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12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Thu Ngâ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11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Ngọc Ngâ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8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âm Đồn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hư Ngọ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09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Quỳnh N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12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Sĩ Nhâ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2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Mỹ Nh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8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Yến Nh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6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o Thị Hồng Nhu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12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Bùi Ngọc N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5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Hồng Phấ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6/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Phượ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2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Huỳnh Qua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12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Thị Nguyệt Sa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0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Bích 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8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â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4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1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í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4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Văn Thiệ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8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Tho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10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Thu Thủ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6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yề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11/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n Thị Minh Th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5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iế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8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Huy Toà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4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oàng Kiều Tr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8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Việt Tr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8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anh Tù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0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Hồng Vâ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9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ường V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3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Kim Xuyế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04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ình Thị Kim Yến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6/1996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3B: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ế 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6/1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Thị Mỹ Duyê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6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Tuyết Duyên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4/1995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Thị Cẩm Giao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10/1996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Xuân H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4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Kim Hạ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5/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ý Thị Hằ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/10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hu Hiề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9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Cúc Ho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0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Thị Minh Hò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1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Quốc Hu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8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g Mộng Diễm Huyề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3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3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Ngọc Khá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7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ú Yê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i Thị Mỹ Ki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0/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ắ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9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ăng Duy Li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11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ường L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06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úy L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3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úy Lư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3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Nguyễn Phương Quỳnh Ma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11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Thị Trà M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6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8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Kim Ngâ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12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oàn Thị Ngọc Nghĩ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1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Kiều Nguyê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10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Kế Nhấ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8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ương Thị Yến Nh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9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ơng Thị Ái Nh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1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Hồ Lan Nh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1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Quỳnh Nh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10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N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2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iền Phươ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11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ơng Thị Kiều Qua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03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o Duy Qu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5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Qu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5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úy S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10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ảo Sươ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12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o Thị Duy Thạ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5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Bích Th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6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Thú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3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6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Văn Thươ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2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Tiề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2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iết Tr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1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Phúc Trì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1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Thu Trươ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/12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hị Vâ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9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Hồng Vi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7/1996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anh Xuân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10/1996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Kim Yên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10/1996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3C: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Diệu Á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6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anh Bì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3/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Kim Cú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5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Ngọc Du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1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ương Thị Mỹ Duyê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10/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Mỹ Duyê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6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Cẩm H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10/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ọc Hâ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0/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ữu Trung Hậ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7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iề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3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m Ho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4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úy Hồ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8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gọc Hu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12/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Duy Khả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9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Kha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6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8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i Thị Trúc L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6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Quỳnh L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2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Bích Lo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5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y M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/08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Thái M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0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oài Na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01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1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hị Kim Ngâ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7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Ngo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5/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ưng Yê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sor Hà Thảo Nguyê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12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ương Thị Kim Nh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5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guyên Nh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/02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inh Thuậ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âu Thị Nh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8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Niề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12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Văn Ph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7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hị Mỹ Phướ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6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Mỹ Qua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06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Huy Quố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5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Qu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7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Sá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9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Bích Tà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11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ái Th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7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Ngọc Thiệ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6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ữ Diệu Tho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12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Quyền Th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6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hanh Thú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9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anh Thương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10/1996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Văn Tình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8/1996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ra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07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ùy Trâ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10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ồ Hoài Tr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4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ô Tấn Trọ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3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hanh Tuyế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1/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Hồng Vâ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3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rúc V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6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o Thị Hoàng Yến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4/1996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3D: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Mộng Bì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03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on Tu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i Văn Ch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06/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o Thị Ngọc Diễ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1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o Huỳnh Hải Duyê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5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Hải Dươ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04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Thùy Dươ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9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ọc Hậ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8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ồng Hiê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10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iề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4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Mỹ Ho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10/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Minh Hu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6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Văn Kiệ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/05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Phương L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2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ều Liê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9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ú L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3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L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2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ồng Lo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8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Thị Thu L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6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Bé M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2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âm Thị Ng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09/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Ngọc Ng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08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Kiều Ngâ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10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Huỳnh Bảo Ngọ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8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âm Nguyệ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10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ỹ Nh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11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Yến Nhiê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6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Thị Nhu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04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Ngọc N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10/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Kiều Oa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10/1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Cao Thúy Phượ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4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Lệ Quyê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/03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Như Quỳ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0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ồ 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7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ố Tà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2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Th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8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Nữ Xuân Thi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/01/1995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anh Thoa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08/1996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Kim Th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2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ù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12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Thị Thanh Th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3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ườ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/06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âm Minh Tị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12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ùy Tra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5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g Phương Tr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04/19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Lan Tr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/11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ành T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09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Phan Nguyễn Thị Thanh Tuyề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2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úy Viê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1/1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Ngọc V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08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Yến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11/1996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1A: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ái Pháp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9/04/1994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2A: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Phạm Thanh Châ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8/09/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ung bì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Phan Nhất Đạ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2/10/19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Ksor H' Ka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8/10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Gia La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guyễn Thị Xuân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3/07/1995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2B: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Ngọc Già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2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H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6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Thu Hiề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4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Ý Khươ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12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ồng Nguyệ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08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Duy Phươ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10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Thị Thươ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02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uyền Trâ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10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V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/01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Xuân Trình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4/1995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2C: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ô Thị Thanh Du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11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Yến Ph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12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ú Yê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Kim Thao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6/1995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DƯỢC 2D: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ề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01/1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Thị Thanh Nhã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12/1995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bình khá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0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HIỆU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</w:rPr>
        <w:t>TS.BS Trần Đình Đạt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"/>
      <w:jc w:val="center"/>
      <w:outlineLvl w:val="8"/>
    </w:pPr>
    <w:rPr>
      <w:rFonts w:ascii="Times New Roman" w:hAnsi="Times New Roman" w:cs="Times New Roman"/>
      <w:b/>
      <w:bCs/>
      <w:sz w:val="23"/>
      <w:szCs w:val="23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Char">
    <w:name w:val="Default Paragraph Font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18"/>
    </w:rPr>
  </w:style>
  <w:style w:type="paragraph" w:styleId="VnbanThun">
    <w:name w:val="Văn bản Thuầ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c">
    <w:name w:val="abc"/>
    <w:basedOn w:val="Norma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46:00Z</dcterms:created>
  <dc:creator>Le Quang Dang</dc:creator>
  <dc:description/>
  <cp:keywords/>
  <dc:language>en-US</dc:language>
  <cp:lastModifiedBy>Lê Quang Đáng</cp:lastModifiedBy>
  <cp:lastPrinted>2017-09-14T08:17:00Z</cp:lastPrinted>
  <dcterms:modified xsi:type="dcterms:W3CDTF">2017-09-21T23:51:00Z</dcterms:modified>
  <cp:revision>84</cp:revision>
  <dc:subject/>
  <dc:title>UBND TỈNH BÌNH ĐỊNH</dc:title>
</cp:coreProperties>
</file>