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69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862" w:leader="none"/>
                <w:tab w:val="right" w:pos="5724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ab/>
              <w:t>Bình Định, ngày 26 tháng 9 năm 2017</w:t>
              <w:tab/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công nhận tốt nghiệp Dược tá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 chế thi, kiểm tra và công nhận tốt nghiệp trong dạy nghề hệ chính quy Ban hành kèm theo Quyết định 14/2007/QĐ-BLĐTBXH, ngày 24/05/2007 của Bộ Lao động - Thương binh và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kết quả thi tốt nghiệp của học sinh và Biên bản cuộc họp của Hội đồng thi tốt nghiệp ngày 26/9/20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caps/>
          <w:szCs w:val="20"/>
        </w:rPr>
      </w:pPr>
      <w:r>
        <w:rPr>
          <w:rFonts w:cs="Times New Roman" w:ascii="Times New Roman" w:hAnsi="Times New Roman"/>
          <w:b/>
          <w:bCs/>
          <w:caps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Dược tá c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</w:t>
        <w:tab/>
        <w:t>- 27 học sinh Dược tá, khóa 24, niên khóa 2016-20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04 học sinh Dược tá, khóa 23, niên khóa 2015-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</w:t>
        <w:tab/>
        <w:t>- 01 học sinh Dược tá, khóa 22, niên khóa 2014-201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- 01 học sinh Dược tá, khóa 21, niên khóa 2013-2014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học sinh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LĐTB&amp;XH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DANH SÁCH công nhẬn TỐT NGHIỆP DƯỢC T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KỲ THI THÁNG 9 NĂM 2017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</w:rPr>
        <w:t xml:space="preserve">(Kèm theo Quyết định số 469/QĐ-CĐYT, ngày 26/9/2017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caps/>
          <w:szCs w:val="30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. DƯỢC TÁ 24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, NIÊN KHÓA 2016-2017</w:t>
      </w:r>
      <w:r>
        <w:rPr>
          <w:rFonts w:cs="Times New Roman" w:ascii="Times New Roman" w:hAnsi="Times New Roman"/>
          <w:b/>
          <w:bCs/>
          <w:caps/>
          <w:sz w:val="26"/>
          <w:u w:val="single"/>
        </w:rPr>
        <w:t>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caps/>
          <w:sz w:val="12"/>
          <w:szCs w:val="8"/>
          <w:u w:val="single"/>
        </w:rPr>
      </w:pPr>
      <w:r>
        <w:rPr>
          <w:rFonts w:cs="Times New Roman" w:ascii="Times New Roman" w:hAnsi="Times New Roman"/>
          <w:b/>
          <w:bCs/>
          <w:caps/>
          <w:sz w:val="12"/>
          <w:szCs w:val="8"/>
          <w:u w:val="single"/>
        </w:rPr>
      </w:r>
    </w:p>
    <w:tbl>
      <w:tblPr>
        <w:tblW w:w="10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92"/>
        <w:gridCol w:w="840"/>
        <w:gridCol w:w="1540"/>
        <w:gridCol w:w="1680"/>
        <w:gridCol w:w="1950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học sinh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iới 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t nghiệ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Lam 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5/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hừa Thiên-Hu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Báu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3/196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ự Cường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7/198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uyền Diệu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5/199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oàn Mỹ Duyê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6/199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Giang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7/198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ữu Hậu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9/19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iề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2/198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Hiề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1982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ế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4/1982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ơng Thị Thanh Huyề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3/199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Phương La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3/197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Lành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4/199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ái Loa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5/199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ợ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4/19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Như Luyế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198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4/19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Thanh Ngâ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/199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ảo Nguyê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10/198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Hồng Phú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2/199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ỹ Phụng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9/198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Thanh Thúy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/199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Lâm Tớ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4/198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ại Thị Trang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7/198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Bì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Trúc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9/19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anh Tú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5/198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anh Tùng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9/199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aps/>
          <w:sz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  <w:t>II. DƯỢC TÁ CÁC KHÓA TRƯỚC THI LẠI:</w:t>
      </w:r>
    </w:p>
    <w:tbl>
      <w:tblPr>
        <w:tblW w:w="10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5"/>
        <w:gridCol w:w="840"/>
        <w:gridCol w:w="1556"/>
        <w:gridCol w:w="1664"/>
        <w:gridCol w:w="1950"/>
      </w:tblGrid>
      <w:tr>
        <w:trPr>
          <w:tblHeader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học sinh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ốt nghiệp</w:t>
            </w:r>
          </w:p>
        </w:tc>
      </w:tr>
      <w:tr>
        <w:trPr>
          <w:trHeight w:val="80" w:hRule="atLeast"/>
        </w:trPr>
        <w:tc>
          <w:tcPr>
            <w:tcW w:w="6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Dược tá 21A, niên khóa 2013-2014: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6/19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  <w:tr>
        <w:trPr/>
        <w:tc>
          <w:tcPr>
            <w:tcW w:w="6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. Dược tá 22A, niên khóa 2014-2015: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uyễn Thị Thủy Tr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/04/19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0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5"/>
        <w:gridCol w:w="840"/>
        <w:gridCol w:w="1556"/>
        <w:gridCol w:w="1664"/>
        <w:gridCol w:w="1950"/>
      </w:tblGrid>
      <w:tr>
        <w:trPr>
          <w:tblHeader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học sinh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ếp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ốt nghiệp</w:t>
            </w:r>
          </w:p>
        </w:tc>
      </w:tr>
      <w:tr>
        <w:trPr/>
        <w:tc>
          <w:tcPr>
            <w:tcW w:w="64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I. Dược tá 23, niên khóa 2015-2016: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ê Hu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8/1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uyề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9/1995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 kh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ăng Thị T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07/19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Lâm Thùy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1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caps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6"/>
        </w:rPr>
        <w:t>HIỆU TRƯỞNG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</w:rPr>
        <w:t>TS.BS Trần Đình Đạt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4:00Z</dcterms:created>
  <dc:creator>Le Quang Dang</dc:creator>
  <dc:description/>
  <cp:keywords/>
  <dc:language>en-US</dc:language>
  <cp:lastModifiedBy>User</cp:lastModifiedBy>
  <cp:lastPrinted>2015-11-06T14:21:00Z</cp:lastPrinted>
  <dcterms:modified xsi:type="dcterms:W3CDTF">2017-09-26T02:41:00Z</dcterms:modified>
  <cp:revision>115</cp:revision>
  <dc:subject/>
  <dc:title>UBND TỈNH BÌNH ĐỊNH</dc:title>
</cp:coreProperties>
</file>