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483870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38.1pt" to="407.7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83870</wp:posOffset>
                      </wp:positionV>
                      <wp:extent cx="1295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8.1pt" to="137.95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TỈNH BÌNH ĐỊ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CAO ĐẲNG Y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11/QĐ-CĐY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Bình Định, ngày 07 tháng 5 năm 20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công nhận tốt nghiệp bậc cao đẳng, hình thức vừa làm vừa học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Kỳ thi tháng 4 năm 2018)</w:t>
      </w:r>
    </w:p>
    <w:p>
      <w:pPr>
        <w:pStyle w:val="Normal"/>
        <w:keepNext w:val="true"/>
        <w:numPr>
          <w:ilvl w:val="0"/>
          <w:numId w:val="0"/>
        </w:numPr>
        <w:spacing w:lineRule="atLeast" w:line="20" w:before="240" w:after="240"/>
        <w:jc w:val="center"/>
        <w:outlineLvl w:val="3"/>
        <w:rPr/>
      </w:pPr>
      <w:r>
        <w:rPr>
          <w:rFonts w:cs="Times New Roman" w:ascii="Times New Roman" w:hAnsi="Times New Roman"/>
          <w:b/>
          <w:bCs/>
          <w:caps/>
        </w:rPr>
        <w:t>hiỆu trưỞng trưỜng CAO ĐẲNG y tẾ bình đỊ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6"/>
        </w:rPr>
        <w:t xml:space="preserve">Căn cứ Quy chế đào tạ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NewRomanPS-BoldMT;Times New Roman" w:ascii="TimesNewRomanPS-BoldMT;Times New Roman" w:hAnsi="TimesNewRomanPS-BoldMT;Times New Roman"/>
          <w:bCs/>
        </w:rPr>
        <w:t>ại học và cao đẳng hình thức vừa làm vừa học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Ban hành kèm theo Quyết định số 36/2007/QĐ-BGDĐT ngày 28 tháng 6 năm 2007 của Bộ trưởng Bộ Giáo dục và Đào tạo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Căn cứ kết quả thi tốt nghiệp của sinh viên và Biên bản của </w:t>
      </w:r>
      <w:r>
        <w:rPr>
          <w:rFonts w:cs="Times New Roman" w:ascii="Times New Roman" w:hAnsi="Times New Roman"/>
          <w:color w:val="000000"/>
        </w:rPr>
        <w:t>Hội đồng thi tốt nghiệp ngày 03/5/2018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o đề nghị của Trưởng phòng Đào tạo,</w:t>
      </w:r>
    </w:p>
    <w:p>
      <w:pPr>
        <w:pStyle w:val="Normal"/>
        <w:spacing w:lineRule="atLeast" w:line="20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quyẾt đỊnh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</w:rPr>
        <w:t xml:space="preserve"> Công nhận tốt nghiệp bậc cao đẳng, hình thức VLVH cho: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- 212 sinh viên ngành Điều dưỡng, Khóa I, niên khóa 2016-2018;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91 sinh viên ngà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, Khóa I, niên khóa 2016-201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ó danh sách kèm theo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Điều 2. </w:t>
      </w:r>
      <w:r>
        <w:rPr>
          <w:rFonts w:cs="Times New Roman" w:ascii="Times New Roman" w:hAnsi="Times New Roman"/>
        </w:rPr>
        <w:t>Quyết định có hiệu lực kể từ ngày ký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3.</w:t>
      </w:r>
      <w:r>
        <w:rPr>
          <w:rFonts w:cs="Times New Roman" w:ascii="Times New Roman" w:hAnsi="Times New Roman"/>
        </w:rPr>
        <w:t xml:space="preserve"> Các ông (bà) Trưởng phòng chức năng, Trưởng bộ môn và các sinh viên có tên tại Điều 1 chịu trách nhiệm thi hành quyết định này./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89000</wp:posOffset>
                      </wp:positionH>
                      <wp:positionV relativeFrom="paragraph">
                        <wp:posOffset>329565</wp:posOffset>
                      </wp:positionV>
                      <wp:extent cx="0" cy="6400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25.95pt" to="70pt,7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Bộ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Y tế;</w:t>
              <w:tab/>
              <w:t xml:space="preserve"> (Bá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tỉnh;      cáo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Đ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S.BS Trần Đình Đạ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  <w:t xml:space="preserve">DANH SÁCH công nhẬn TỐT NGHIỆ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  <w:t>BẬC CAO ĐẲNG HÌNH THỨC VỪA LÀM VỪA HỌC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Arial" w:hAnsi="Arial" w:cs="Arial"/>
          <w:bCs/>
          <w:caps/>
          <w:szCs w:val="26"/>
        </w:rPr>
      </w:pPr>
      <w:r>
        <w:rPr>
          <w:rFonts w:cs="Arial" w:ascii="Arial" w:hAnsi="Arial"/>
          <w:bCs/>
          <w:caps/>
          <w:szCs w:val="26"/>
        </w:rPr>
        <w:t>KỲ THI THÁNG 4 NĂM 2018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/>
      </w:pPr>
      <w:r>
        <w:rPr>
          <w:rFonts w:cs="Times New Roman" w:ascii="Times New Roman" w:hAnsi="Times New Roman"/>
          <w:bCs/>
          <w:i/>
          <w:sz w:val="26"/>
        </w:rPr>
        <w:t xml:space="preserve">(Kèm theo Quyết định số 211/QĐ-CĐYT, ngày 07/5/2018 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Cs/>
          <w:i/>
          <w:sz w:val="26"/>
        </w:rPr>
        <w:t>của Hiệu trưởng Trường CĐYT Bình Định)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2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I. NGÀNH ĐIỀU DƯỠNG: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31"/>
        <w:gridCol w:w="824"/>
        <w:gridCol w:w="1445"/>
        <w:gridCol w:w="2152"/>
        <w:gridCol w:w="1466"/>
      </w:tblGrid>
      <w:tr>
        <w:trPr>
          <w:tblHeader w:val="true"/>
          <w:trHeight w:val="23" w:hRule="atLeast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53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sinh viên</w:t>
            </w:r>
          </w:p>
        </w:tc>
        <w:tc>
          <w:tcPr>
            <w:tcW w:w="824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</w:t>
            </w:r>
          </w:p>
        </w:tc>
        <w:tc>
          <w:tcPr>
            <w:tcW w:w="1445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inh</w:t>
            </w:r>
          </w:p>
        </w:tc>
        <w:tc>
          <w:tcPr>
            <w:tcW w:w="2152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sinh</w:t>
            </w:r>
          </w:p>
        </w:tc>
        <w:tc>
          <w:tcPr>
            <w:tcW w:w="1466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 nghiệp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1A: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Cao Bì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6/197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C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2/199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Như C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8/197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ều Diễ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0/198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D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2/197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Đức Du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10/198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H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4/197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ả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10/198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 Rịa-Vũng Tàu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Lê Sơn Hả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9/199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Mỹ Hạ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1/199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Diệp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8/199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Cẩm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7/199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úy 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1/198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Thanh Hồ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5/198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nh Quang Khiê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1/197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Mai K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5/198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hị Là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2/198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Kim Li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2/199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Liễ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2/197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g Ngãi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Bích Loa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3/197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anh Ng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3/198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Lê Hồng Ngọ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12/198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Nguyễn Thảo Ng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4/199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7/199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Ái N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3/199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ồng No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6/199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Ngọc O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7/199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Phướ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8/198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Qu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7/198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Mỹ Th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4/197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Thu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3/199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anh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1/197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10/197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oài Th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1/199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Minh Thị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2/199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âm Thị Kim Thoa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3/1980</w:t>
            </w:r>
          </w:p>
        </w:tc>
        <w:tc>
          <w:tcPr>
            <w:tcW w:w="2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uyền Thơm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8/1980</w:t>
            </w:r>
          </w:p>
        </w:tc>
        <w:tc>
          <w:tcPr>
            <w:tcW w:w="2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oài Th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1/199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ệ Th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4/198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Thu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4/197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0/199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Thú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11/199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n Thị Kiều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6/198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Nữ Hoàng Tr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7/198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ữu Tr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4/197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Dũng Tuấ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2/196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Yê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Bạch Tuyế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5/197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ưở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7/199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rần Thị Và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12/197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Yế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5/199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oàng Yến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7/1980</w:t>
            </w:r>
          </w:p>
        </w:tc>
        <w:tc>
          <w:tcPr>
            <w:tcW w:w="2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1B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Bảo Bíc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3/197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anh Bì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6/197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Cả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3/197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Chiế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9/198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Thanh Ch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8/199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Thị Hồng Diễ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10/199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D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9/198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4/199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0/197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ồng H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1/199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5/198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A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iể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7/198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Hồng Hiệp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4/197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Xuân Hoà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5/198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Nguyên Hù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11/198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8/198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Đăng K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1/196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L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2/197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Bích Loa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1/199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Mỹ Lộ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2/197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M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2/199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rà M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9/197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M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3/199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Tố Ng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1/197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Thanh Ng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9/198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Ngọc Ng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1/198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Ánh Ngọc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1/1991</w:t>
            </w:r>
          </w:p>
        </w:tc>
        <w:tc>
          <w:tcPr>
            <w:tcW w:w="2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Hạnh Nguyên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7/1991</w:t>
            </w:r>
          </w:p>
        </w:tc>
        <w:tc>
          <w:tcPr>
            <w:tcW w:w="2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oa N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10/199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Ái P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1/198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anh Qu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1/197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S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1/197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iến Thà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11/198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Dạ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2/197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Lệ T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11/197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Thị Thỏ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1/199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hu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2/197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ải Phòng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hanh Thú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2/197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Tí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Mỹ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3/198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Bảo Tr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0/199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hư Trú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7/199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Đăng Tr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9/197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Th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Hoàng Tuyế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7/197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ào Cai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y V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6/199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Yến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9/1980</w:t>
            </w:r>
          </w:p>
        </w:tc>
        <w:tc>
          <w:tcPr>
            <w:tcW w:w="2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1C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Chí 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7/197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Bả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10/197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Bì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8/198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Chí Cô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1/198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Hải H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0/197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Thu H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4/197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7/198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Hồ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2/197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Lê Phương Hu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6/199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Hư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2/198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Kim 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8/198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 Thị Kim La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2/198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L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5/199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Huỳnh Kiều Mỹ Bích Li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9/197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Chí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7/197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Loa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1/197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Thị Thanh Nhà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2/197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 Nẵng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hơ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7/198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Nh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6/199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9/198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ụ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7/198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ải Dương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ải Phương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9/1981</w:t>
            </w:r>
          </w:p>
        </w:tc>
        <w:tc>
          <w:tcPr>
            <w:tcW w:w="2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ùng Thị Mỹ Quang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1/1983</w:t>
            </w:r>
          </w:p>
        </w:tc>
        <w:tc>
          <w:tcPr>
            <w:tcW w:w="2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anh Qu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1/198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Minh T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1/198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Như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1/199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Thị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6/198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Lệ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2/197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3/197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anh Thùy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4/197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Xuân Tr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6/197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ùng Văn Trí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10/197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Tr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10/198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Quang Truyệ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8/198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Tuyế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0/198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Thanh Tuyệ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8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Đức Vă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2/198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g Bì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u Vă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5/199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Thúy Vân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10/1969</w:t>
            </w:r>
          </w:p>
        </w:tc>
        <w:tc>
          <w:tcPr>
            <w:tcW w:w="2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1D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A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2/197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Phương B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4/198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Gia Cả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6/197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Châ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01/198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Diễ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9/199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Hồng Diễ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12/198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Kim D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10/198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Anh Đà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2/197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ải Dương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Đình Đạ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7/197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Điệp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2/198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Thảo E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5/197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Thu H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8/198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10/199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Hạ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7/198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úy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3/198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Thu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11/197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Diệu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2/198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Bích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9/198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oa Minh Hiế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9/198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hị Thiên 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5/198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úy Kiề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5/198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ề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0/198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ý Thị Mỹ Li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4/197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Thị Bích Li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6/198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Liễu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6/1985</w:t>
            </w:r>
          </w:p>
        </w:tc>
        <w:tc>
          <w:tcPr>
            <w:tcW w:w="2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Văn Long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11/1992</w:t>
            </w:r>
          </w:p>
        </w:tc>
        <w:tc>
          <w:tcPr>
            <w:tcW w:w="2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Lộ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8/198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Bá Lu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12/199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ời Thị Ngọc Lư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2/198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L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4/198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Đăng Ma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5/198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ế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2/199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Diễm M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2/199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Ánh Nguyệ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6/198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hị Nhà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3/198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Hải Nhơ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1/198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hư N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Diễm Phú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12/198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Hồng Phướ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5/197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P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1/198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Phùng Quý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4/196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anh S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11/199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Siê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6/199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ịnh Thị S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03/199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húy S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2/198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á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5/197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á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7/198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ị Mai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5/199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2/199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ương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9/199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Th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8/198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hị Thu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9/199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1/199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Diễm Thú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10/197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hú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12/197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Th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5/199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anh Thườ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10/197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8/199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Long Ti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9/197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ô Thị Tố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2/198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Tr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1/198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Thị Trú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9/1989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Thanh T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6/198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Kim Tuyế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4/197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ưở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2/198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Kiều 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1/198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Hồng V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2/199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ồng Vấn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2/1981</w:t>
            </w:r>
          </w:p>
        </w:tc>
        <w:tc>
          <w:tcPr>
            <w:tcW w:w="2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Vui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7/1986</w:t>
            </w:r>
          </w:p>
        </w:tc>
        <w:tc>
          <w:tcPr>
            <w:tcW w:w="2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V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8/199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Ý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8/198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4/198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Yế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3/197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ùng Thị Lắ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5/198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Ngọc Vi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86</w:t>
            </w:r>
          </w:p>
        </w:tc>
        <w:tc>
          <w:tcPr>
            <w:tcW w:w="2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II. NGÀNH DƯỢC: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30"/>
        <w:gridCol w:w="824"/>
        <w:gridCol w:w="1445"/>
        <w:gridCol w:w="2068"/>
        <w:gridCol w:w="1466"/>
      </w:tblGrid>
      <w:tr>
        <w:trPr>
          <w:tblHeader w:val="true"/>
          <w:trHeight w:val="23" w:hRule="atLeast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63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sinh viên</w:t>
            </w:r>
          </w:p>
        </w:tc>
        <w:tc>
          <w:tcPr>
            <w:tcW w:w="824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</w:t>
            </w:r>
          </w:p>
        </w:tc>
        <w:tc>
          <w:tcPr>
            <w:tcW w:w="1445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inh</w:t>
            </w:r>
          </w:p>
        </w:tc>
        <w:tc>
          <w:tcPr>
            <w:tcW w:w="2068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sinh</w:t>
            </w:r>
          </w:p>
        </w:tc>
        <w:tc>
          <w:tcPr>
            <w:tcW w:w="1466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 nghiệp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1A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Hoàng Chấ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2/198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Minh Châ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2/198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nh Hò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Chi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3/197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Diệ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6/198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Trúc Diệ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8/199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Chí Đị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4/197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ải Phòng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ùy Gi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12/198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ương Gi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2/198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g Bì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anh Hạ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11/199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Đặng Thúy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4/19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Hương Lệ 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0/199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ồng 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7/198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Mai Khắp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5/198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Kiệ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6/199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ơng Thị Kiề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5/198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oàng Phương La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2/198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Là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4/198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Mỹ Lê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6/197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ồng Li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9/198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Kiều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1/19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ồng Ng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6/198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Bích Nhạ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7/198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Phương N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9/199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Thị Nh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10/198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A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Nguyệt Nh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9/198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Cẩm Nh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10/199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Nở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1/199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Minh Phá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3/199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Phi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2/198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ừa Thiên-Huế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oàng Phú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6/198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g Ngãi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Thị Hồng Quế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07/1984</w:t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Sương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4/1988</w:t>
            </w:r>
          </w:p>
        </w:tc>
        <w:tc>
          <w:tcPr>
            <w:tcW w:w="2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1/197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ừa Thiên-Huế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 Thị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0/199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Thắ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1/199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Quỳnh T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12/199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ú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5/198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anh Tiế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4/198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Tĩ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Minh Toà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7/198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Mỹ Tr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6/198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Mỹ Tr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7/198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nh Hò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Cẩm T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9/19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2/198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Thị Thanh V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11/199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rần Hải V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10/199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inh Thuậ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Hữu Vinh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9/1980</w:t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nh Hòa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1B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Xuân Cử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2/197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Th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ồng Diễ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7/19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u Diễ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6/198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Mỹ D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7/19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Út Gi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4/199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u H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12/197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Lệ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7/198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Thu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8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11/198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âm Ngọc Hu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8/199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H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8/199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Ngọc 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8/19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Dương Khả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5/199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Nguyễn Thùy Ki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6/198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úy Kiề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3/198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Bích L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6/19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9/19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ùy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6/198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rần Mỹ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11/199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Mế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1/19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Quế M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2/199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ố Ng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2/19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anh Nhà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12/19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ành Nhơ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4/19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ồng Nh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10/199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h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1/198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Tú Nữ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6/1993</w:t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rúc Quỳnh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1/1993</w:t>
            </w:r>
          </w:p>
        </w:tc>
        <w:tc>
          <w:tcPr>
            <w:tcW w:w="2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Rợ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1/199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8/197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ị Minh Thắ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9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4/19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Cẩm T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5/199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ục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5/198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Như Th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10/199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Anh Th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3/198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Công T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1/19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Huyền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8/198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ều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11/199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anh Triề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4/198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Lệ Tr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8/199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oàng Trú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4/198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ấn V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5/199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ái Thị Mỹ Yế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3/199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ải Yến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2/1991</w:t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6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</w:rPr>
        <w:t>TS.BS Trần Đình Đạt</w:t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margin">
                <wp:align>bottom</wp:align>
              </wp:positionV>
              <wp:extent cx="16573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697.45pt;mso-position-vertical:bottom;mso-position-vertical-relative:margin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"/>
      <w:jc w:val="center"/>
      <w:outlineLvl w:val="8"/>
    </w:pPr>
    <w:rPr>
      <w:rFonts w:ascii="Times New Roman" w:hAnsi="Times New Roman" w:cs="Times New Roman"/>
      <w:b/>
      <w:bCs/>
      <w:sz w:val="23"/>
      <w:szCs w:val="23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Char">
    <w:name w:val="Default Paragraph Font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18"/>
    </w:rPr>
  </w:style>
  <w:style w:type="paragraph" w:styleId="VnbanThun">
    <w:name w:val="Văn bản Thuầ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c">
    <w:name w:val="abc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3:56:00Z</dcterms:created>
  <dc:creator>Le Quang Dang</dc:creator>
  <dc:description/>
  <cp:keywords/>
  <dc:language>en-US</dc:language>
  <cp:lastModifiedBy>Lê Quang Đáng</cp:lastModifiedBy>
  <cp:lastPrinted>2017-09-14T08:17:00Z</cp:lastPrinted>
  <dcterms:modified xsi:type="dcterms:W3CDTF">2018-08-26T23:56:00Z</dcterms:modified>
  <cp:revision>2</cp:revision>
  <dc:subject/>
  <dc:title>UBND TỈNH BÌNH ĐỊNH</dc:title>
</cp:coreProperties>
</file>