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83870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38.1pt" to="407.7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83870</wp:posOffset>
                      </wp:positionV>
                      <wp:extent cx="1295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8.1pt" to="137.95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TỈNH BÌNH ĐỊ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AO ĐẲNG Y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668/QĐ-CĐY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Bình Định, ngày 07 tháng 9 năm 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ông nhận tốt nghiệp cao đẳng, hình thức chính quy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Kỳ thi tháng 8 năm 2018)</w:t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240" w:after="240"/>
        <w:jc w:val="center"/>
        <w:outlineLvl w:val="3"/>
        <w:rPr/>
      </w:pPr>
      <w:r>
        <w:rPr>
          <w:rFonts w:cs="Times New Roman" w:ascii="Times New Roman" w:hAnsi="Times New Roman"/>
          <w:b/>
          <w:bCs/>
          <w:caps/>
        </w:rPr>
        <w:t>hiỆu trưỞng trưỜng CAO ĐẲNG y tẾ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ăn cứ Quy chế đào tạo Đại học và Cao đẳng hệ chính quy ban hành kèm theo Quyết định số 25/2006/QĐ-BGDĐT ngày 26/6/2006 của Bộ trưởng Bộ Giáo dục và Đào tạo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Căn cứ kết quả thi tốt nghiệp của sinh viên và Biên bản của </w:t>
      </w:r>
      <w:r>
        <w:rPr>
          <w:rFonts w:cs="Times New Roman" w:ascii="Times New Roman" w:hAnsi="Times New Roman"/>
          <w:color w:val="000000"/>
        </w:rPr>
        <w:t>Hội đồng thi tốt nghiệp ngày 07/9/2018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o đề nghị của Trưởng phòng Đào tạo,</w:t>
      </w:r>
    </w:p>
    <w:p>
      <w:pPr>
        <w:pStyle w:val="Normal"/>
        <w:spacing w:lineRule="atLeast" w:line="20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quyẾt đỊnh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Công nhận tốt nghiệp cao đẳng, hình thức chính quy cho: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- 212 sinh viên ngành Điều dưỡng, Khóa VIII, niên khóa 2015-2018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04 sinh viên ngành Điều dưỡng, Khóa VII, niên khóa 2014-2017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224 sinh viên ngành Dược, Khóa IV, niên khóa 2015-2018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07 sinh viên ngành Dược, Khóa III, niên khóa 2014-2017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</w:rPr>
        <w:tab/>
        <w:t>- 02 sinh viên ngành Dược, Khóa II, niên khóa 2013-2016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01 sinh viên ngành Dược, Khóa I, niên khóa 2012-2015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</w:rPr>
        <w:tab/>
        <w:t>Và 02 sinh viên ngành Dược VLVH, Khóa I, niên khóa 2016-201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ó danh sách kèm theo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Điều 2. </w:t>
      </w:r>
      <w:r>
        <w:rPr>
          <w:rFonts w:cs="Times New Roman" w:ascii="Times New Roman" w:hAnsi="Times New Roman"/>
        </w:rPr>
        <w:t>Quyết định có hiệu lực kể từ ngày ký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Các ông (bà) Trưởng phòng chức năng, Trưởng bộ môn và các sinh viên có tên tại Điều 1 chịu trách nhiệm thi hành quyết định này./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329565</wp:posOffset>
                      </wp:positionV>
                      <wp:extent cx="0" cy="6400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25.95pt" to="70pt,7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Bộ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Y tế;</w:t>
              <w:tab/>
              <w:t xml:space="preserve"> (B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ỉnh;      cá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Đ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S.BS Trần Đình Đạ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>DANH SÁCH công nhẬn TỐT NGHIỆP CAO ĐẲNG CHÍNH QUY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Arial" w:hAnsi="Arial" w:cs="Arial"/>
          <w:bCs/>
          <w:caps/>
          <w:szCs w:val="26"/>
        </w:rPr>
      </w:pPr>
      <w:r>
        <w:rPr>
          <w:rFonts w:cs="Arial" w:ascii="Arial" w:hAnsi="Arial"/>
          <w:bCs/>
          <w:caps/>
          <w:szCs w:val="26"/>
        </w:rPr>
        <w:t>KỲ THI THÁNG 8 NĂM 2018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/>
      </w:pPr>
      <w:r>
        <w:rPr>
          <w:rFonts w:cs="Times New Roman" w:ascii="Times New Roman" w:hAnsi="Times New Roman"/>
          <w:bCs/>
          <w:i/>
          <w:sz w:val="26"/>
        </w:rPr>
        <w:t xml:space="preserve">(Kèm theo Quyết định số 668/QĐ-CĐYT, ngày 07/9/2018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i/>
          <w:sz w:val="26"/>
        </w:rPr>
        <w:t>của Hiệu trưởng Trường CĐYT Bình Định)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2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. NGÀNH ĐIỀU DƯỠNG: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45"/>
        <w:gridCol w:w="824"/>
        <w:gridCol w:w="1445"/>
        <w:gridCol w:w="2152"/>
        <w:gridCol w:w="1535"/>
      </w:tblGrid>
      <w:tr>
        <w:trPr>
          <w:tblHeader w:val="true"/>
          <w:trHeight w:val="23" w:hRule="atLeast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14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sinh viên</w:t>
            </w:r>
          </w:p>
        </w:tc>
        <w:tc>
          <w:tcPr>
            <w:tcW w:w="824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</w:t>
            </w:r>
          </w:p>
        </w:tc>
        <w:tc>
          <w:tcPr>
            <w:tcW w:w="1445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2152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inh</w:t>
            </w:r>
          </w:p>
        </w:tc>
        <w:tc>
          <w:tcPr>
            <w:tcW w:w="1535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8A: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Phú Á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la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10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à Tuyết Ch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3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Diệp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8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D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1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ễn Châu Gi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Mỹ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7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1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úy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1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3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Hò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3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3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5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Đình Kiệ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Giáng K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7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Bùi Chánh Lo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uấn Mẫ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3"/>
              <w:rPr/>
            </w:pPr>
            <w:r>
              <w:rPr/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úy Ng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anh Ngọ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0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ảo Ng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Xuân Nhà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Nhị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8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N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3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P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3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Lan P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0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gọc Qu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4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ễn Thị Se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3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 Thị T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anh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7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Hồng Thẩ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6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Hồng Thị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Thoạ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ảo Thù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1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Diễm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9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iễu Th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rần Anh Thư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2/1997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hị Huyền Trâm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8/1997</w:t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12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Cẩm T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ị Ánh Tuyế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hị Thúy V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7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an Vi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5/1997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8B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Á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C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Phương Diệp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7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Xuân D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ù Minh Đ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4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Hà Gi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9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Duyên Hả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hị Hậ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3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Ngọc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Diễm Hiế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Hò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ân Thanh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8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ễn Thị Thu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1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âu Thị K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ý Thị L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hị L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9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ỹ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8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Gia L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7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com H' Rơ Nế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6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ễn Thị Thanh Ng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9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ảo Ng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Ái Nh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Khả Nh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Mỹ N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2/199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Hồng Pho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Phúc Q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9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 Sơn Thắ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4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Bích T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Văn Thô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3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Diệp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uỳnh T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ùy Trâm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7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Nguyệt Trúc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2/1997</w:t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Minh Tuấ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onTu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ăng Tuyế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8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Y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8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úy Vi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9/1997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8C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ị Kiều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10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9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3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Bảo H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Mỹ Hậ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7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4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Hiế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6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hu Hồ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9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ườ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6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J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3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Xuân K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9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L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Kim L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hị Thanh Lo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rúc Ma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3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Ng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Hồng Ng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0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anh Ngọ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Ánh Nguyệ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Nh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1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uỳnh Nh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7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N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Kiều Ph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Bích Phượ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yơ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6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Phương Q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10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uyết S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hật T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4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6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u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3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u T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1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oă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3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Th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8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anh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0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0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Bích Tr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8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a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4/1997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gọc Huệ Trinh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3/1997</w:t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153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Mỹ Tr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6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10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Ú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hánh V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7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Hồng Yế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9/1997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8D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Ngọc 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Quỳnh C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9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Diễ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Hạnh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ỹ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7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Mỹ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9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Mỹ Hậ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6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ị 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3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anh Hu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Thị Xuân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4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Bích Kh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5/199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Mỹ K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8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Hương Là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3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Kim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8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o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hư Ma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7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Mỹ Ng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7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Bích Ngọ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6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Bích Nguyệ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3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âm N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ố Nh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N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9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ữu Phướ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9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ích Phượ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4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Qu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3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Thị Lệ T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6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4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Thị Kim T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1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Lệ Th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6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anh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nh Hò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Kim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5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T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1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Tr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0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âu Nữ Kiều Trang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0/1997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Út Trinh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8/1997</w:t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anh Tr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9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Văn Tuyể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5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7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V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6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iển V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Ngọc Yế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5/1997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8E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Bả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0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Duy Cẩ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8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Kim C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4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ương Trần Ngọc Diễ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7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D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4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ích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Lệ Gi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3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Hồng H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8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Bích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9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Hậ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6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Lệ 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Minh Hu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0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Đức Hu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4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Diễm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Ngã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Minh Khả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4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Ngọc Diễm K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9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Mỹ L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Phi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Thị Hồng Lo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11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uyết Ma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10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Mỹ Ngọ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Đỗ Ái N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4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6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N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P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1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ích Phượ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ình Qu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Diệu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Thiệ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4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úy Thù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u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5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anh Th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8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rần Gia Th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ủy Tiê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6/1997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Như Trang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12/1997</w:t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Ngọc Tr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1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iến Trị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Ánh Tuyế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ú 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2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Phạm Triều V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8/199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Kim Xuâ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6/1997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 Rịa-Vũng Tàu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7A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Bảo Nhi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5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7B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S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9/199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Bích Tuyề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6/1996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7E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ân Thi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9/1996</w:t>
            </w:r>
          </w:p>
        </w:tc>
        <w:tc>
          <w:tcPr>
            <w:tcW w:w="21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I. NGÀNH DƯỢC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09"/>
        <w:gridCol w:w="824"/>
        <w:gridCol w:w="1445"/>
        <w:gridCol w:w="2068"/>
        <w:gridCol w:w="1472"/>
      </w:tblGrid>
      <w:tr>
        <w:trPr>
          <w:tblHeader w:val="true"/>
          <w:trHeight w:val="23" w:hRule="atLeast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1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sinh viên</w:t>
            </w:r>
          </w:p>
        </w:tc>
        <w:tc>
          <w:tcPr>
            <w:tcW w:w="824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</w:t>
            </w:r>
          </w:p>
        </w:tc>
        <w:tc>
          <w:tcPr>
            <w:tcW w:w="1445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2068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inh</w:t>
            </w:r>
          </w:p>
        </w:tc>
        <w:tc>
          <w:tcPr>
            <w:tcW w:w="1472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4A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Diễ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3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Kim D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1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Văn Đị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Ngọc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Thị Bảo H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ệ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anh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9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ái Thảo H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ắm Hồ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9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 Thị Mỹ Hu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9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Huy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4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à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ễn Thị Mỹ Lệ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Bích Liễ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7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ải Dươn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ị Lo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9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Kim L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7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Ma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Nguyễn Phương Na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rúc Ng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3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u Nghị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9/1997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Nguyệt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3/1997</w:t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Nhà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4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ệp Ái N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Mỹ O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9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Phụ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Qu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ố Q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Thanh T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8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7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u Thị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8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ườ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Sỹ Tí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8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rầ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uyết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hủy Tr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6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T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3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ố V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7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hị Trúc V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Diễm Xuâ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1/1997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4B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úy Á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Minh 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8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âu Thị Hồng 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Ch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̣m Thị Thùy Diễ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9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Thị Mỹ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anh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Hiếu H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9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u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3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Ánh Hồ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5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Kiều Hư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Hườ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9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ừ Duy K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Thị L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9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ĩ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L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âu Thị Yến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7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Lữ Ái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6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nh Hò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Sao Ly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4/1997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ận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4/1997</w:t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Ý Ng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4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u Nguyệ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8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u Nh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Út N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ị Mỹ Nh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ế Thị Mỹ N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4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Thị Thúy O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anh Qu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ú Q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3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Bá Sơ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4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1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Thắ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9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T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Kim Th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9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Kim Tồ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9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ọc Tr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8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hu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ăng Thị Mỹ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8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Minh Truyế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Ngọc Tuyế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1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ường V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úy Vy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3/1997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4C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C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1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Quốc Cườ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/03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úy Du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Quốc D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Mộng Điệp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Quý Đô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Xuân Gi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H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7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Ngọc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ơ Thị Thu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ễn Thị Hậ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Minh Hiế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5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Vi 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10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Hồ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9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Cẩm H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Bích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gô Bảo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Kim Linh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5/1997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u Lợi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9/1997</w:t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Ngọc Lý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Văn M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3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Thị Tú Ng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7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Minh Nguyệ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u Nh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7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Ái N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7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N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Ph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Ái P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1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Qu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9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Phạm Ánh Quỳ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9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ị Thanh T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Phương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7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Nguyên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hị T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Hó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ùy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Đăng Tr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3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ảo Tr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̀nh Thị Tù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Thị Bích T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Khánh V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4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ng Quốc Vũ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9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Ái Vy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8/1997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4D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Kim Bì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12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ô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Diệ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Ngọc Hiền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Lin Đ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/08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ừa Thiên-Hu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Huỳnh Đứ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8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Mộng Già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Ngọc H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Lệ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Mỹ Hậ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ò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anh Hu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2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Phan Thanh H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Mai Hương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7/1997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úy Kiều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2/1997</w:t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hị Thúy Lê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Ngã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Thị Kim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4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uyết Ma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7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M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4/199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Kim Ng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hẫ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an N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7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Yến N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11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O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7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ạnh Ph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0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Ánh Phượ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Mỹ Q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rình Như Quỳ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à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Phương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Mai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Út T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9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úy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Bích Tr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9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Mỹ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Thủy Tr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Thanh Tuy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Ngã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u 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9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Mỹ V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Bích V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ăng Thị Thúy V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Kiều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7/1996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4E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Ánh Diễ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Mĩ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6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Kim Đí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Hồng Đứ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7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ệ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4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ũ Minh H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2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ệ A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Thuý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3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Gia H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9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hị Hậ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iệ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Hòa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1/1997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inh Huệ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3/1997</w:t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u H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3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an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hị Là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4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iễ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Hoàng Lo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3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Lự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4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oàng Ma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2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Bích M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Ng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ảo Ng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8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Nhà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9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N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3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O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Ngã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Ph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7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Bích Phượ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ảo Q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Đồn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Thu S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12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u Tà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3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Thắ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12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Hà Th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6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Minh T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Ngã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Hoa Tí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ùy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Kiều Tr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1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Việt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r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5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T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0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hị Hải V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12/199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onTu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V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7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Xâm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4/1996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1B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Như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4/1994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2B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Lê Hoài Na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1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Lê Vĩnh Thịnh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2/1995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3A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uấn 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4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Yến 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1/199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ành Lai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8/1995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3B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Chí Cường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7/1996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Mĩ Linh</w:t>
            </w:r>
          </w:p>
        </w:tc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6/1996</w:t>
            </w:r>
          </w:p>
        </w:tc>
        <w:tc>
          <w:tcPr>
            <w:tcW w:w="20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3C: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Diễm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Thủy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95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B_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VLVH 1A: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Ái Mỹ Ly L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5/199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Đồn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Thùy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4/1981</w:t>
            </w:r>
          </w:p>
        </w:tc>
        <w:tc>
          <w:tcPr>
            <w:tcW w:w="2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47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TS.BS Trần Đình Đạt</w:t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6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"/>
      <w:jc w:val="center"/>
      <w:outlineLvl w:val="8"/>
    </w:pPr>
    <w:rPr>
      <w:rFonts w:ascii="Times New Roman" w:hAnsi="Times New Roman" w:cs="Times New Roman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c">
    <w:name w:val="abc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ormal13">
    <w:name w:val="Normal + 13"/>
    <w:basedOn w:val="Normal"/>
    <w:qFormat/>
    <w:pPr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6:00Z</dcterms:created>
  <dc:creator>Le Quang Dang</dc:creator>
  <dc:description/>
  <cp:keywords/>
  <dc:language>en-US</dc:language>
  <cp:lastModifiedBy>User</cp:lastModifiedBy>
  <cp:lastPrinted>2017-09-14T08:17:00Z</cp:lastPrinted>
  <dcterms:modified xsi:type="dcterms:W3CDTF">2018-09-15T09:46:00Z</dcterms:modified>
  <cp:revision>88</cp:revision>
  <dc:subject/>
  <dc:title>UBND TỈNH BÌNH ĐỊNH</dc:title>
</cp:coreProperties>
</file>