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70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07 tháng 9 năm 2018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trung cấp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Kỳ thi tháng 8 năm 2018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12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Quy chế đào tạo trung cấp chuyên nghiệp Ban hành kèm theo Thông tư số 22/2014/TT-BGDĐT ngày 09/7/2014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học sinh và Biên bản của </w:t>
      </w:r>
      <w:r>
        <w:rPr>
          <w:rFonts w:cs="Times New Roman" w:ascii="Times New Roman" w:hAnsi="Times New Roman"/>
          <w:color w:val="000000"/>
        </w:rPr>
        <w:t>Hội đồng thi tốt nghiệp ngày 07/9/2018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ậc trung cấp cho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64 học sinh ngành Y sĩ đa khoa, khóa V, niên khóa 2016-2018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8 học sinh ngành Y sĩ đa khoa, khóa IV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- 01 học sinh ngành Hộ sinh, khóa XXIII, niên khóa 2015-2017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- 02 học sinh ngành Dược, khóa XI, niên khóa 2015-2017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học sinh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TRUNG CẤ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KỲ THI THÁNG 8 NĂM 2018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</w:rPr>
        <w:t xml:space="preserve">(Kèm theo Quyết định số 670/QĐ-CĐYT, ngày 07/9/2018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9"/>
        <w:gridCol w:w="902"/>
        <w:gridCol w:w="1531"/>
        <w:gridCol w:w="1581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học sinh 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ới 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58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Ĩ ĐA KHOA 5A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ỳnh Ch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H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5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Thị Thúy Hằ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Lê Bảo H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8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Ngọc H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2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Thị Hu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/04/19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u H'uy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08/19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ươ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05/19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Y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ỹ L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ỹ L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Loa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Như Bích Lợ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ế Lư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1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M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Bích Ngọ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uyết Nhu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Thị Tố Phươ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0/19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Huỳnh Như Quỳ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9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Thạ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4/19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ả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5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hắ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 Thắ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8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Thị Thu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2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uỳnh Mỹ Thuậ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05/19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anh Thú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Tí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04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Văn Tiế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riế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0/19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Thuậ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hục Tr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0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Phúc Nguyên Trự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5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Vă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anh Hoàng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1/1997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9"/>
        <w:gridCol w:w="902"/>
        <w:gridCol w:w="1531"/>
        <w:gridCol w:w="1581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học sinh 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ới 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58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Ĩ ĐA KHOA 5B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 Ngọc H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09/19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ằ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Dương Hoà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06/19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Thị Mỹ Huệ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0/19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 Ki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4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Hồng La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6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Ái L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09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ị Mỹ L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Khánh Ly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ộng M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3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Hoàng Na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Minh Ngọ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1/199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rương Thảo Nguy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10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Mỹ Nhâ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Ái Nh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âm Thị Yến Nhi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08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úc Nhơ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4/19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ị Hồng Nhu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 Nhu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âm Đồ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Tạ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6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anh Tha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9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ạch Thả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3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ị Hồng Thắ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Thắ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/19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Trin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03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rườ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5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ế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Nguyễn Lệ Uy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12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uấn Viê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4/19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ấn V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ng Vy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03/1997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Ĩ ĐA KHOA 4A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 Ho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/19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ồ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09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ồng Mế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8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S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3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ặng Anh Thư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12/1997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19"/>
        <w:gridCol w:w="902"/>
        <w:gridCol w:w="1531"/>
        <w:gridCol w:w="1581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học sinh 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ới </w:t>
            </w:r>
          </w:p>
        </w:tc>
        <w:tc>
          <w:tcPr>
            <w:tcW w:w="15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58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Y SĨ ĐA KHOA 4B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gọc Phê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9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Công Thắn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0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 Trang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0/1997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Ộ SINH 23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ị Thanh Tâm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05/1996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DƯỢC 11: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Bích Nguyệ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1/19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Như Oanh</w:t>
            </w:r>
          </w:p>
        </w:tc>
        <w:tc>
          <w:tcPr>
            <w:tcW w:w="9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05/1997</w:t>
            </w:r>
          </w:p>
        </w:tc>
        <w:tc>
          <w:tcPr>
            <w:tcW w:w="1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_Khá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      </w:t>
      </w: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TS.BS Trần Đình Đạt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8:00Z</dcterms:created>
  <dc:creator>Le Quang Dang</dc:creator>
  <dc:description/>
  <cp:keywords/>
  <dc:language>en-US</dc:language>
  <cp:lastModifiedBy>User</cp:lastModifiedBy>
  <cp:lastPrinted>2018-09-18T11:05:00Z</cp:lastPrinted>
  <dcterms:modified xsi:type="dcterms:W3CDTF">2018-09-18T04:10:00Z</dcterms:modified>
  <cp:revision>125</cp:revision>
  <dc:subject/>
  <dc:title>UBND TỈNH BÌNH ĐỊNH</dc:title>
</cp:coreProperties>
</file>