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33725</wp:posOffset>
                      </wp:positionH>
                      <wp:positionV relativeFrom="paragraph">
                        <wp:posOffset>483870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75pt,38.1pt" to="407.7pt,3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483870</wp:posOffset>
                      </wp:positionV>
                      <wp:extent cx="1295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8.1pt" to="137.95pt,3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BND TỈNH BÌNH ĐỊ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CAO ĐẲNG Y TẾ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166/QĐ-CĐYT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Bình Định, ngày 26 tháng 4 năm 201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</w:rPr>
      </w:pPr>
      <w:r>
        <w:rPr>
          <w:rFonts w:cs="Times New Roman" w:ascii="Times New Roman" w:hAnsi="Times New Roman"/>
          <w:b/>
          <w:bCs/>
          <w:cap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kern w:val="2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công nhận tốt nghiệp bậc cao đẳng, liên thông vừa làm vừa học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Kỳ thi tháng 4 năm 2019)</w:t>
      </w:r>
    </w:p>
    <w:p>
      <w:pPr>
        <w:pStyle w:val="Normal"/>
        <w:keepNext w:val="true"/>
        <w:numPr>
          <w:ilvl w:val="0"/>
          <w:numId w:val="0"/>
        </w:numPr>
        <w:spacing w:lineRule="atLeast" w:line="20" w:before="240" w:after="240"/>
        <w:jc w:val="center"/>
        <w:outlineLvl w:val="3"/>
        <w:rPr/>
      </w:pPr>
      <w:r>
        <w:rPr>
          <w:rFonts w:cs="Times New Roman" w:ascii="Times New Roman" w:hAnsi="Times New Roman"/>
          <w:b/>
          <w:bCs/>
          <w:caps/>
        </w:rPr>
        <w:t>hiỆu trưỞng trưỜng CAO ĐẲNG y tẾ bình đỊ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6"/>
        </w:rPr>
        <w:t>Căn cứ Thông t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 số 27/2017/TT-BL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TBXH, ngày 21/9/2017 của Bộ La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ng, Th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 xml:space="preserve">ng binh và Xã hội Quy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ịnh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ào tạo liên thông giữa các trình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 trong giáo dục nghề nghiệp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Căn cứ kết quả thi tốt nghiệp của sinh viên và Biên bản của </w:t>
      </w:r>
      <w:r>
        <w:rPr>
          <w:rFonts w:cs="Times New Roman" w:ascii="Times New Roman" w:hAnsi="Times New Roman"/>
          <w:color w:val="000000"/>
        </w:rPr>
        <w:t>Hội đồng thi tốt nghiệp ngày 26/4/2019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o đề nghị của Trưởng phòng Đào tạo,</w:t>
      </w:r>
    </w:p>
    <w:p>
      <w:pPr>
        <w:pStyle w:val="Normal"/>
        <w:spacing w:lineRule="atLeast" w:line="20" w:before="120" w:after="120"/>
        <w:jc w:val="center"/>
        <w:rPr/>
      </w:pPr>
      <w:r>
        <w:rPr>
          <w:rFonts w:cs="Times New Roman" w:ascii="Times New Roman" w:hAnsi="Times New Roman"/>
          <w:b/>
          <w:bCs/>
          <w:caps/>
        </w:rPr>
        <w:t>quyẾt đỊnh: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iều 1.</w:t>
      </w:r>
      <w:r>
        <w:rPr>
          <w:rFonts w:cs="Times New Roman" w:ascii="Times New Roman" w:hAnsi="Times New Roman"/>
        </w:rPr>
        <w:t xml:space="preserve"> Công nhận tốt nghiệp bậc cao đẳng, liên thông VLVH cho: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- 415 sinh viên ngành Điều dưỡng, Khóa II, niên khóa 2017-2019;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Times New Roman" w:ascii="Times New Roman" w:hAnsi="Times New Roman"/>
        </w:rPr>
        <w:tab/>
        <w:t>- 01 sinh viên ngành Điều dưỡng, Khóa I, niên khóa 2016-2018;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63 sinh viên ngành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, Khóa II, niên khóa 2017-2019;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Times New Roman" w:ascii="Times New Roman" w:hAnsi="Times New Roman"/>
        </w:rPr>
        <w:tab/>
        <w:t>- 01 sinh viên ngành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, Khóa I, niên khóa 2016-2018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ó danh sách kèm theo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Điều 2. </w:t>
      </w:r>
      <w:r>
        <w:rPr>
          <w:rFonts w:cs="Times New Roman" w:ascii="Times New Roman" w:hAnsi="Times New Roman"/>
        </w:rPr>
        <w:t>Quyết định có hiệu lực kể từ ngày ký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ều 3.</w:t>
      </w:r>
      <w:r>
        <w:rPr>
          <w:rFonts w:cs="Times New Roman" w:ascii="Times New Roman" w:hAnsi="Times New Roman"/>
        </w:rPr>
        <w:t xml:space="preserve"> Các ông (bà) Trưởng phòng chức năng, Trưởng bộ môn và các sinh viên có tên tại Điều 1 chịu trách nhiệm thi hành quyết định này./.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Điều 3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UBND tỉnh (Báo cáo);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ở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B&amp;XH (Báo cáo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Đ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S.BS Trần Đình Đạ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6"/>
        </w:rPr>
      </w:pPr>
      <w:r>
        <w:rPr>
          <w:rFonts w:cs="Times New Roman" w:ascii="Times New Roman" w:hAnsi="Times New Roman"/>
          <w:b/>
          <w:bCs/>
          <w:caps/>
          <w:szCs w:val="26"/>
        </w:rPr>
        <w:t xml:space="preserve">DANH SÁCH công nhẬn TỐT NGHIỆ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6"/>
        </w:rPr>
      </w:pPr>
      <w:r>
        <w:rPr>
          <w:rFonts w:cs="Times New Roman" w:ascii="Times New Roman" w:hAnsi="Times New Roman"/>
          <w:b/>
          <w:bCs/>
          <w:caps/>
          <w:szCs w:val="26"/>
        </w:rPr>
        <w:t>BẬC CAO ĐẲNG LIÊN THÔNG VỪA LÀM VỪA HỌC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2"/>
        <w:rPr>
          <w:rFonts w:ascii="Arial" w:hAnsi="Arial" w:cs="Arial"/>
          <w:bCs/>
          <w:caps/>
          <w:szCs w:val="26"/>
        </w:rPr>
      </w:pPr>
      <w:r>
        <w:rPr>
          <w:rFonts w:cs="Arial" w:ascii="Arial" w:hAnsi="Arial"/>
          <w:bCs/>
          <w:caps/>
          <w:szCs w:val="26"/>
        </w:rPr>
        <w:t>KỲ THI THÁNG 4 NĂM 2019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2"/>
        <w:rPr/>
      </w:pPr>
      <w:r>
        <w:rPr>
          <w:rFonts w:cs="Times New Roman" w:ascii="Times New Roman" w:hAnsi="Times New Roman"/>
          <w:bCs/>
          <w:i/>
          <w:sz w:val="26"/>
        </w:rPr>
        <w:t xml:space="preserve">(Kèm theo Quyết định số 166/QĐ-CĐYT, ngày 26/4/2019 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2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Cs/>
          <w:i/>
          <w:sz w:val="26"/>
        </w:rPr>
        <w:t>của Hiệu trưởng Trường CĐYT Bình Định)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2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I. NGÀNH ĐIỀU DƯỠNG: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526"/>
        <w:gridCol w:w="824"/>
        <w:gridCol w:w="1445"/>
        <w:gridCol w:w="2150"/>
        <w:gridCol w:w="1465"/>
      </w:tblGrid>
      <w:tr>
        <w:trPr>
          <w:tblHeader w:val="true"/>
          <w:trHeight w:val="23" w:hRule="atLeast"/>
        </w:trPr>
        <w:tc>
          <w:tcPr>
            <w:tcW w:w="61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526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 sinh viên</w:t>
            </w:r>
          </w:p>
        </w:tc>
        <w:tc>
          <w:tcPr>
            <w:tcW w:w="824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ới</w:t>
            </w:r>
          </w:p>
        </w:tc>
        <w:tc>
          <w:tcPr>
            <w:tcW w:w="1445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sinh</w:t>
            </w:r>
          </w:p>
        </w:tc>
        <w:tc>
          <w:tcPr>
            <w:tcW w:w="2150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sinh</w:t>
            </w:r>
          </w:p>
        </w:tc>
        <w:tc>
          <w:tcPr>
            <w:tcW w:w="1465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ếp loạ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ốt nghiệp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ĐIỀU DƯỠNG 2A: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 Văn Ẩ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5/199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ùi Ngọc Bíc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3/199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ào Trần Bì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11/199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g Ngãi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Cả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10/197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Cẩ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10/199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ống Thị Có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/04/199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Diễ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06/199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nh Thị Kim Duy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1/199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Duy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3/197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Mỹ Hậ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/08/198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Hiề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10/198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Minh Hiề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/07/199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anh Hồ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3/198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ắk Lắk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Thùy Hư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/05/197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Ngọc Hươ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/08/197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ng Hồng Kiề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/10/199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Văn La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12/198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Diệu Lệ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5/197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Kim Li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/06/199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Mỹ Li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1/199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oàn Phi Lo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09/196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Lươ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11/197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Họa M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2/199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Hồng Ng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/11/199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Lâm Huyền Ngâ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04/199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Như Ngọc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05/198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Phước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Đoàn Thúy Nhơ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/12/199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Huỳnh Nh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/11/199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 Thị Quỳnh Nh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10/197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Nữ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9/199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ơng Thị Thu Nươ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3/198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ơng Thị Hoàng Oa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4/198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Bích Phậ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3/199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ơng Thị Vĩnh Phúc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06/198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ùi Ngọc Quí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/09/199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Thị Ngọc Sương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/07/1993</w:t>
            </w:r>
          </w:p>
        </w:tc>
        <w:tc>
          <w:tcPr>
            <w:tcW w:w="21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3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Phương Thảo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4/1994</w:t>
            </w:r>
          </w:p>
        </w:tc>
        <w:tc>
          <w:tcPr>
            <w:tcW w:w="21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u Thị Thắ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08/199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Ngọc Thị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/08/199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Hữu Thố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9/199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4/199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Văn Thuậ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6/197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nh Hóa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Bích Thù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06/198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Minh Thủ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7/197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anh Thủ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4/199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Thanh Thủ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/01/199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Hoài Thươ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/07/199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à Rịa-Vũng Tàu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Thanh Tr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2/199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Bích Trâ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11/199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Bích Trâ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/03/199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Phùng Trung Tri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1/199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Đình Tru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/09/196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anh Tú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7/197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Minh Tuấ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08/199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Thị Bích Tuyề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04/199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Thị Ánh Tuyết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7/199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Văn Về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/01/198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iền V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/09/199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Ngọc Yến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/10/1985</w:t>
            </w:r>
          </w:p>
        </w:tc>
        <w:tc>
          <w:tcPr>
            <w:tcW w:w="21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ĐIỀU DƯỠNG 2B: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Hữu Á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2/199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úy A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/08/199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Bạ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10/198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u Hữu Bà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/07/198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Bô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/10/198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Mỹ Diệ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07/198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Anh Đào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11/197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12/198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Phương H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4/198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H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2/199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Hồng Hạ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09/198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Thúy Hằ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10/198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Hiể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1/198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ó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6/198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Huệ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03/197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Huyệ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08/199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ườ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5/198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Hườ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/06/199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Quốc Khánh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1/1981</w:t>
            </w:r>
          </w:p>
        </w:tc>
        <w:tc>
          <w:tcPr>
            <w:tcW w:w="21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g Nam</w:t>
            </w:r>
          </w:p>
        </w:tc>
        <w:tc>
          <w:tcPr>
            <w:tcW w:w="1465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</w:t>
            </w:r>
          </w:p>
        </w:tc>
        <w:tc>
          <w:tcPr>
            <w:tcW w:w="3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Thái Lài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11/1991</w:t>
            </w:r>
          </w:p>
        </w:tc>
        <w:tc>
          <w:tcPr>
            <w:tcW w:w="21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Là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/09/198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Kim Lập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7/197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Nhất Li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/03/198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Loa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/12/198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ơng Thị Mỹ Lợ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01/199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Lươ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07/198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M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4/199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Mỹ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10/199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Nă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4/198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ịnh Thị Thúy Ng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4/198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ái Văn Nghề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9/197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Ngọc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08/198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Bích Nguyệt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12/198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Phương Nươ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11/199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ỗ Tú Oa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12/199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Hoài Phúc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/06/199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uyết Phươ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/02/199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Phườ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10/198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Phườ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/04/197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Phưở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06/198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Kim Qu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4/198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oàn Thị Quy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11/199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Quy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9/198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i Thị Xuân Thà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4/198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g Nam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úy Thâ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06/198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âm Thị Thiệt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11/198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Thuậ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11/199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Lệ Thủ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04/198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Thủ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/07/198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ùng Thị Bích Thủ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/06/197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Hoài Thươ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2/198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Anh Tiế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/11/198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anh Tr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9/197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Tuyết Tra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/05/198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uỳnh Tra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10/199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i Thị Hồng Trâ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/09/198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ỗ Thị Tuyết Tri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08/198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anh Tuyề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2/199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ứ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9/199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Sa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07/1993</w:t>
            </w:r>
          </w:p>
        </w:tc>
        <w:tc>
          <w:tcPr>
            <w:tcW w:w="21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ĐIỀU DƯỠNG 2C: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Lê Hà Bắc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/08/1994</w:t>
            </w:r>
          </w:p>
        </w:tc>
        <w:tc>
          <w:tcPr>
            <w:tcW w:w="21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3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ao Thị Chân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/05/1971</w:t>
            </w:r>
          </w:p>
        </w:tc>
        <w:tc>
          <w:tcPr>
            <w:tcW w:w="21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Nội</w:t>
            </w:r>
          </w:p>
        </w:tc>
        <w:tc>
          <w:tcPr>
            <w:tcW w:w="1465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Chút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/01/197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ơng Thị Lệ Diễ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/08/197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ương Tấn Diệ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/03/198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ơng Thị Quỳnh Du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/05/198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ương Thị Ánh H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6/199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Ngọc Hạ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9/197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ẵ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09/199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ng Thị Thu Hiề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12/198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oàn Thị Minh Hiề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/02/197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iề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6/198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Cẩm Hiề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2/198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anh Hiệp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01/198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Ho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10/198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Mỹ Ho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3/197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Ho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/10/198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ạc Thị Hồng Huệ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8/199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anh Hu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1/199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ý Thị Diễm Hươ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7/198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ơng Thị Hoa Liễ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8/198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Mỹ Lợ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10/198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Lợ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9/198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 Thị Kiều L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/12/198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Ma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1/197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Văn Na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11/198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Ng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10/198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oàn Thị Cẩm Nghị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/02/198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Quốc Nghiê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11/198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ao Thị Nguy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/12/198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ng Lê Hồng Nhâ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/02/197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ỗ Thị Hồng Nhu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07/197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 Thị Nhu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3/197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ổng Thị Nhựt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09/198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i N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/09/198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Kiều Oa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3/198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anh Pho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6/198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Phúc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/04/197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Phụ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/12/198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rúc Phươ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08/198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i Thị Bích Phượ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/05/197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Sa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06/198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Đình Sa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11/196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Bích Sửu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/02/1985</w:t>
            </w:r>
          </w:p>
        </w:tc>
        <w:tc>
          <w:tcPr>
            <w:tcW w:w="21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4</w:t>
            </w:r>
          </w:p>
        </w:tc>
        <w:tc>
          <w:tcPr>
            <w:tcW w:w="3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ương Thanh Tâm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2/1988</w:t>
            </w:r>
          </w:p>
        </w:tc>
        <w:tc>
          <w:tcPr>
            <w:tcW w:w="21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a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10/198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i Thị Ngọc Thạ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/03/198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Vương Thảo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07/198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Ngọc Thâ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/07/199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iệ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10/199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 Thị Lệ Thơ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4/198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10/198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ương Thị Thuậ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03/198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Bích Thuậ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8/198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ơng Thị Kim Thuậ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10/199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ùi Ngọc Thu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2/198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Thị Thú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09/198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Trang Thú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/05/198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ý Phi Thườ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/02/198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anh Tr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1/198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ỗ Thị Thu Tra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1/198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Bảo Tra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12/198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Phương Trâ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/02/199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ân Thị Ngọc Trầ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10/198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ao Thành Tr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/09/196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ịnh Thị Mỹ Tri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/09/198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Bích Trư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/06/198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Tù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/03/198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ỗ Thị Thanh Tuyề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/12/198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ịnh Thị Yến Tuyết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11/198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Út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7/198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Bích Vâ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5/198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i Thị Lệ Vươ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/10/198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Xuân Xuyến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10/1988</w:t>
            </w:r>
          </w:p>
        </w:tc>
        <w:tc>
          <w:tcPr>
            <w:tcW w:w="21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ĐIỀU DƯỠNG 2D: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ương Thị A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9/198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ắk Lắk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Nguyệt Á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08/198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Ngọc Â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/03/198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p Thị Ái Diệ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06/199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D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2/198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ùi Thị Mỹ Duy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7/199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Anh Đào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/02/198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ỗ Thị Mai Đô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1/197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ồng Hạ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11/197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ồng Hạ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11/199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Hằ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4/199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ái Thị Hồng Hậu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/10/1993</w:t>
            </w:r>
          </w:p>
        </w:tc>
        <w:tc>
          <w:tcPr>
            <w:tcW w:w="21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3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anh Hiền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/11/1981</w:t>
            </w:r>
          </w:p>
        </w:tc>
        <w:tc>
          <w:tcPr>
            <w:tcW w:w="21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Minh Hiế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3/199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u Hò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9/197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Nam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Huệ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6/197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ng Thị Thu Huyề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3/198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ều Thị Ngọc Huyề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/11/198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Hươ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8/198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nh Hóa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Kiề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1/199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anh Kiề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/05/198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Bích Lệ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/08/199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Kim Li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/12/197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Bích Li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/09/199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Cẩm Loa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2/198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Hồng Lờ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/11/199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Trúc Ma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7/197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Thị Phương M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/08/198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ủy Ngâ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10/197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hệ An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rung Nguy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2/198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ường Thị Minh Nguyệt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/10/198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ơng Thị Minh Nguyệt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/03/198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Ái Nhâ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/11/198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ồng Nh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/10/198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Cẩm Nhu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1/198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Xuân Nở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/12/198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Hoàng Oa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04/197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Thị Pháp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/04/198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Pho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12/198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anh Pho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12/198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ng Thị Tuyết Phụ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/12/199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ồng Phước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6/199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Kim Phượ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/02/197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ùi Hạnh Qu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/03/198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Minh Sa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10/198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Tuyết Sươ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/06/197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Phương Tâ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03/199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Xuân Thảo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12/199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ái Văn Thắ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07/199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Thọ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/12/198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Văn Thố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/02/199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Minh Th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/06/198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Diệu Thuầ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12/198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nh Hoàng Thu Thủ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4/198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rung Tín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5/1992</w:t>
            </w:r>
          </w:p>
        </w:tc>
        <w:tc>
          <w:tcPr>
            <w:tcW w:w="21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</w:t>
            </w:r>
          </w:p>
        </w:tc>
        <w:tc>
          <w:tcPr>
            <w:tcW w:w="3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ạc Thị Trang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05/1992</w:t>
            </w:r>
          </w:p>
        </w:tc>
        <w:tc>
          <w:tcPr>
            <w:tcW w:w="21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u Tra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6/198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Tĩ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Mỹ Trâ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10/198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ng Thị Thúy Trầ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03/198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Như Trúc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10/199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nh Hóa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Văn Tru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/06/197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Kim Tuyề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/08/198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Phương Uy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10/198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Hồng Vâ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3/199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nh Hóa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Vi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10/198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nh Hóa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Ngọc Lệ Xuy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8/197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Thị Như Ý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11/1984</w:t>
            </w:r>
          </w:p>
        </w:tc>
        <w:tc>
          <w:tcPr>
            <w:tcW w:w="21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ĐIỀU DƯỠNG 2E: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Ái Ẩ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04/197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Minh Bảo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10/199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ùi Thị Ch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7/199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ào Thị Diễ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1/199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ào Thị Diệ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1/199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ồng Diệ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08/199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Kim Du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9/199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Mỹ Du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6/198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Mỹ Du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03/198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ơng Thị Kim Duy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08/198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Hữu Đị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/03/199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ùy Giao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6/199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Hồ Nhật H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/04/199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Hảo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/03/198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Minh Hảo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9/199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Diệu Hằ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1/199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Bích Hằ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7/198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Thu Hằ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/01/199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Hi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11/199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g Bì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Thanh Hiề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/12/198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Hiề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/10/198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u Hiề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3/199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Tĩ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ào Thị Mỹ Hiế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08/199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ng Lê Mai Hồ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/06/199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ơng Thị Huề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/11/198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Ngọc Hu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2/198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Quang Hu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6/199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Thu Huyề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8/199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ũ Thị Thanh Huyề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09/199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Đình Khanh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5/1994</w:t>
            </w:r>
          </w:p>
        </w:tc>
        <w:tc>
          <w:tcPr>
            <w:tcW w:w="21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</w:t>
            </w:r>
          </w:p>
        </w:tc>
        <w:tc>
          <w:tcPr>
            <w:tcW w:w="3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Thị Mỹ Linh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12/1993</w:t>
            </w:r>
          </w:p>
        </w:tc>
        <w:tc>
          <w:tcPr>
            <w:tcW w:w="21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Ngọc Luyế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/03/199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Ngọc L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05/199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 Thị Hoàng Ma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6/199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Triều Mế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12/199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Mỹ N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02/199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anh Ng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9/197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 Thị Hồng Nhã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10/199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Kiều Nh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04/199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ng Thị Ái Nh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12/199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Tố Oa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/09/199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u Sa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/02/198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Se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2/198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Thanh Thảo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12/198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Thu Thảo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/01/199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ịnh Văn Thảo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/09/198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Thanh Th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/07/199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Thanh Thú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11/199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Ngọc Thứ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/11/199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Quệ Thươ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/09/198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Đình Toà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06/198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oà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/07/198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Công Trạ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1/198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Ngọc Tri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/06/199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Việt Tri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4/199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ù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12/199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Tĩ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Út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/06/196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Hồng Vâ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1/197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anh Vâ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/03/199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Xuân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10/1991</w:t>
            </w:r>
          </w:p>
        </w:tc>
        <w:tc>
          <w:tcPr>
            <w:tcW w:w="21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Tĩnh</w:t>
            </w:r>
          </w:p>
        </w:tc>
        <w:tc>
          <w:tcPr>
            <w:tcW w:w="1465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ĐIỀU DƯỠNG 2F: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Xuân Bồ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4/199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Kim Ch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02/198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ơng Chí Cô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1/199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 Thúy Diễ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6/199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Mỹ Du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/04/198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ào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9/199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Lệ Hằ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2/199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Thanh Hằ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12/199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Hậ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/03/199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Hiế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3/199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u Huyề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/07/198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Ngọc Huyền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02/1996</w:t>
            </w:r>
          </w:p>
        </w:tc>
        <w:tc>
          <w:tcPr>
            <w:tcW w:w="21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</w:t>
            </w:r>
          </w:p>
        </w:tc>
        <w:tc>
          <w:tcPr>
            <w:tcW w:w="3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ăn Minh Hưng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08/1987</w:t>
            </w:r>
          </w:p>
        </w:tc>
        <w:tc>
          <w:tcPr>
            <w:tcW w:w="21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Mỹ La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/01/199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ảo Đặng Diệp Thì La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2/199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Li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09/199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úy Lự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/07/199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My M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07/199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Thu Mỵ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1/199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Thúy Ng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4/197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nh Thị Nguyệt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/02/199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ng Thị Ái Nhã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12/199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ơng Thị Tố Nữ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10/199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Hồng Phú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/12/198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Phươ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12/199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Phượ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05/199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Sự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12/198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uyết Sươ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2/197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nh Thị Minh Tâ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/07/199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ỗ Thị Tâ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10/198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ào Thị Tập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9/198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Nữ Kim Thế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04/199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u Thi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5/198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ùi Thị Thanh Thú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08/199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Thanh Thú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8/199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ỗ Thị Bích Thủ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/02/199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oài Thươ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/10/198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u Tr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4/198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ùy Tra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08/199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Bích Trâ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/02/199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Bảo Tri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/11/198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Tuyết Tri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10/199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Huỳnh Tú Tri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1/199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anh Trúc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01/198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Dương Trúc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03/199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Lê Thanh Vâ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10/198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Thanh Vâ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/04/199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oài V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05/199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Lan Vy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10/1995</w:t>
            </w:r>
          </w:p>
        </w:tc>
        <w:tc>
          <w:tcPr>
            <w:tcW w:w="21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ĐIỀU DƯỠNG 2G: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Ba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03/198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Ngọc Bíc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12/198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ao Văn Cả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/08/198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ỗ Thị Cẩ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1/198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ơng Thị Kim Chi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07/1984</w:t>
            </w:r>
          </w:p>
        </w:tc>
        <w:tc>
          <w:tcPr>
            <w:tcW w:w="21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</w:t>
            </w:r>
          </w:p>
        </w:tc>
        <w:tc>
          <w:tcPr>
            <w:tcW w:w="3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ơng Thị Dư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/09/1982</w:t>
            </w:r>
          </w:p>
        </w:tc>
        <w:tc>
          <w:tcPr>
            <w:tcW w:w="21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ùi Thị H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1/198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Mỹ Hạ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12/198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Kim Huệ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12/198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Kim Hươ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5/198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Lạc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6/198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La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07/198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Lắ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08/198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Mỹ Lâ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8/198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ịnh Thị Mỹ Luậ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6/198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Mỹ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02/198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Ng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/09/198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u Thị Ng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/01/198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anh Ng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/03/198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Kim Nguy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/03/198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Thanh Nguyệt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/05/198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Nhu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/04/199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Tuyết Nhu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01/197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Nở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06/197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ỗ Thị Nữ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/05/199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ồng Phấ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9/199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Phú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/03/198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ơng Thị Y Phụ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09/199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à Nẵng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Minh Phươ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/10/198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Quy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7/198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ơng Thị Thà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11/197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ào Thị Thắ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8/198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ật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12/198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iết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12/198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nh Thị Thô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/06/198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ng Thị Hồng Th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04/197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ú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10/199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Mộng Thú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11/198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Thủ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9/198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Thủ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6/198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Sĩ Tí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8/198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Công Trâ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2/199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Ánh Trúc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/07/198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Yế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04/198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ằ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6/197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Thu Uyên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11/1994</w:t>
            </w:r>
          </w:p>
        </w:tc>
        <w:tc>
          <w:tcPr>
            <w:tcW w:w="21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ĐIỀU DƯỠNG 1A: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Mỹ Lệ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10/1980</w:t>
            </w:r>
          </w:p>
        </w:tc>
        <w:tc>
          <w:tcPr>
            <w:tcW w:w="21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5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II. NGÀNH DƯỢC: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30"/>
        <w:gridCol w:w="824"/>
        <w:gridCol w:w="1445"/>
        <w:gridCol w:w="2068"/>
        <w:gridCol w:w="1466"/>
      </w:tblGrid>
      <w:tr>
        <w:trPr>
          <w:tblHeader w:val="true"/>
          <w:trHeight w:val="23" w:hRule="atLeast"/>
        </w:trPr>
        <w:tc>
          <w:tcPr>
            <w:tcW w:w="60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63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 sinh viên</w:t>
            </w:r>
          </w:p>
        </w:tc>
        <w:tc>
          <w:tcPr>
            <w:tcW w:w="824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ới</w:t>
            </w:r>
          </w:p>
        </w:tc>
        <w:tc>
          <w:tcPr>
            <w:tcW w:w="1445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sinh</w:t>
            </w:r>
          </w:p>
        </w:tc>
        <w:tc>
          <w:tcPr>
            <w:tcW w:w="2068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sinh</w:t>
            </w:r>
          </w:p>
        </w:tc>
        <w:tc>
          <w:tcPr>
            <w:tcW w:w="1466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ếp loạ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ốt nghiệp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DƯỢC 2: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Nhật A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/06/199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 Ngọc Bíc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/10/198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ách Ngọc Bì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12/197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inh Bì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Thùy Bô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/05/198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Cẩm Ch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12/199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Ngọc Chiế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/02/199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ương Thị Hoài Diệ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/06/199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Duy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6/199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Mỹ Duy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10/199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 Thị Đào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04/198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ồng Hạ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/12/199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ương Thị Thanh Hằ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6/199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Kim Hiề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08/199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Minh Hiế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/04/198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o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2/198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Thu Hoà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12/199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ào Thị Oanh Kiề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7/198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Lệ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3/198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ùy Li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08/199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oàn Thị Minh L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2/197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Công Mi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09/199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Trà M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/10/198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Ng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03/199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Văn Ngọc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10/199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ừa Thiên-Huế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Hồng Nhạ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6/198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Anh Nhật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01/199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Nhẹ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2/199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Uyển Nh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11/198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Nhiệ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09/198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ương Thị Mỹ Nhu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/05/199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Quỳnh Nh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5/199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Thanh Pho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7/199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anh Phươ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4/199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ú Yên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Sáng Á Phượ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/02/199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Phượ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3/198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anh Phượ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/09/1979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ơng Thị Quý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/12/199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Huyền Tâ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04/198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ách Thị Tâ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/01/197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Kim Thạc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11/198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Thanh Thảo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3/1996</w:t>
            </w:r>
          </w:p>
        </w:tc>
        <w:tc>
          <w:tcPr>
            <w:tcW w:w="20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3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Đỗ Thảo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/04/1991</w:t>
            </w:r>
          </w:p>
        </w:tc>
        <w:tc>
          <w:tcPr>
            <w:tcW w:w="20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Thu Thảo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/01/199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Phương Thú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3/199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Thanh Thú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/04/199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anh Thủ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/06/198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ừ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3/198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Kim Tì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4/198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Bạch Quỳnh Trâ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/12/199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Mỹ Tri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10/199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Phương Tri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8/199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Vũ Trọ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04/199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ần Thơ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ng Thanh Trúc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7/198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Hữu Tù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2/199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Cẩm Tuyề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02/199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anh Tuyề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/05/198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ụy Vâ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/08/197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Gia Vũ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7/199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g Trị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Thúy V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/12/199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Tuyết Xi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/07/198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ồng Tháp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ơng Thị Xo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4/199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rần Thị Hoàng Yế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12/198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Yến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8/1984</w:t>
            </w:r>
          </w:p>
        </w:tc>
        <w:tc>
          <w:tcPr>
            <w:tcW w:w="20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DƯỢC 1B: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Thu Trâm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3/1993</w:t>
            </w:r>
          </w:p>
        </w:tc>
        <w:tc>
          <w:tcPr>
            <w:tcW w:w="20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0"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</w:rPr>
        <w:t>HIỆU TRƯỞ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</w:rPr>
        <w:t>TS.BS Trần Đình Đạt</w:t>
      </w:r>
    </w:p>
    <w:sectPr>
      <w:footerReference w:type="default" r:id="rId2"/>
      <w:footerReference w:type="first" r:id="rId3"/>
      <w:type w:val="nextPage"/>
      <w:pgSz w:w="11906" w:h="16838"/>
      <w:pgMar w:left="1588" w:right="851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margin">
                <wp:align>bottom</wp:align>
              </wp:positionV>
              <wp:extent cx="16573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697.45pt;mso-position-vertical:bottom;mso-position-vertical-relative:margin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both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jc w:val="center"/>
      <w:outlineLvl w:val="7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0"/>
      <w:jc w:val="center"/>
      <w:outlineLvl w:val="8"/>
    </w:pPr>
    <w:rPr>
      <w:rFonts w:ascii="Times New Roman" w:hAnsi="Times New Roman" w:cs="Times New Roman"/>
      <w:b/>
      <w:bCs/>
      <w:sz w:val="23"/>
      <w:szCs w:val="2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CharChar">
    <w:name w:val="Default Paragraph Font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c">
    <w:name w:val="abc"/>
    <w:basedOn w:val="Norma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">
    <w:name w:val=" Char"/>
    <w:basedOn w:val="Normal"/>
    <w:qFormat/>
    <w:pPr>
      <w:pageBreakBefore/>
      <w:spacing w:before="100" w:after="1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34:00Z</dcterms:created>
  <dc:creator>Le Quang Dang</dc:creator>
  <dc:description/>
  <cp:keywords/>
  <dc:language>en-US</dc:language>
  <cp:lastModifiedBy>User</cp:lastModifiedBy>
  <cp:lastPrinted>2017-09-14T08:17:00Z</cp:lastPrinted>
  <dcterms:modified xsi:type="dcterms:W3CDTF">2019-05-02T02:39:00Z</dcterms:modified>
  <cp:revision>13</cp:revision>
  <dc:subject/>
  <dc:title>UBND TỈNH BÌNH ĐỊNH</dc:title>
</cp:coreProperties>
</file>