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57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Định, ngày 28 tháng 8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tốt nghiệp cao đẳng chính quy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ỳ thi tháng 8 năm 2019)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240" w:after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Quy chế đào tạo Đại học và Cao đẳng hệ chính quy ban hành kèm theo Quyết định số 25/2006/QĐ-BGDĐT ngày 26/6/2006 của Bộ trưởng Bộ Giáo dục và Đào tạ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kết quả thi tốt nghiệp của sinh viên và Biên bản của </w:t>
      </w:r>
      <w:r>
        <w:rPr>
          <w:rFonts w:cs="Times New Roman" w:ascii="Times New Roman" w:hAnsi="Times New Roman"/>
          <w:color w:val="000000"/>
        </w:rPr>
        <w:t>Hội đồng thi tốt nghiệp ngày 28/8/2019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 cao đẳng chính quy cho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- 145 sinh viên ngành Điều dưỡng, khóa IX, niên khóa 2016-2019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- 28 sinh viên ngành Xét nghiệm y học, khóa I, niên khóa 2016-2019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213 sinh viên ngành Dược, khóa V, niên khóa 2016-2019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04 sinh viên ngành Dược, khóa IV, niên khóa 2015-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sinh viên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329565</wp:posOffset>
                      </wp:positionV>
                      <wp:extent cx="0" cy="640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5.95pt" to="70pt,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ộ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Y tế;</w:t>
              <w:tab/>
              <w:t xml:space="preserve"> (B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;      c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DANH SÁCH công nhẬn TỐT NGHIỆP CAO ĐẲNG CHÍNH QUY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Arial" w:hAnsi="Arial" w:cs="Arial"/>
          <w:bCs/>
          <w:caps/>
          <w:szCs w:val="26"/>
        </w:rPr>
      </w:pPr>
      <w:r>
        <w:rPr>
          <w:rFonts w:cs="Arial" w:ascii="Arial" w:hAnsi="Arial"/>
          <w:bCs/>
          <w:caps/>
          <w:szCs w:val="26"/>
        </w:rPr>
        <w:t>KỲ THI THÁNG 8 NĂM 2019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6"/>
        </w:rPr>
        <w:t xml:space="preserve">(Kèm theo Quyết định số 357/QĐ-CĐYT, ngày 28/8/2019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của Hiệu trưởng Trường CĐYT Bình Định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. NGÀNH ĐIỀU DƯỠNG:</w:t>
      </w:r>
    </w:p>
    <w:tbl>
      <w:tblPr>
        <w:tblW w:w="96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2"/>
        <w:gridCol w:w="802"/>
        <w:gridCol w:w="1490"/>
        <w:gridCol w:w="1602"/>
        <w:gridCol w:w="1950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8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80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9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60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9A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 Á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ê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2/199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ơ Nưng Sang Nai Cúc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Diễ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Duyê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2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Thị Thúy Điể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ạ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Hằ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anh Hậ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iệp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inh Ho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Ngọc Minh Hoà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ai Hồ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9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Hồ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y H' Joa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inh Khu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Xuân Là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Là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Ái Liễ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Bích Lợ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ảo L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Mế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Văn Na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ều Ngâ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Ánh Nguyệt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3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Yến Nhật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Mỹ Nhiê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uyết Nhu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ỳnh Nh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ường Phước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Lệ Quyê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ú Quyê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Sươ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â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u Thảo</w:t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1998</w:t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ảo</w:t>
            </w:r>
          </w:p>
        </w:tc>
        <w:tc>
          <w:tcPr>
            <w:tcW w:w="8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7</w:t>
            </w:r>
          </w:p>
        </w:tc>
        <w:tc>
          <w:tcPr>
            <w:tcW w:w="1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Phương Thả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Tho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3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ủ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Anh Th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ươ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ái Toà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5/199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Hoài Trâ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ố Tri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gọc T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Tuyế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ư Ý</w:t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8</w:t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9B:</w:t>
            </w:r>
          </w:p>
        </w:tc>
        <w:tc>
          <w:tcPr>
            <w:tcW w:w="8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A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ng Thị Mỹ Cả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Ch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ặng Bảo Diệp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6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Mỹ Du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m Dự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Đức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ằ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Thị Hằ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ậ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iế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Ho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6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im Hồ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nh Hồ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rần Hồng Huyề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ươ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Kiề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L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Thị Lợ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Ý L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à M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Phương Na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Ngâ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Ngâ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Nguyệt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Lệ Nhiê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hu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i Nhu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Ninh</w:t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2/1997</w:t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Kiều Oanh</w:t>
            </w:r>
          </w:p>
        </w:tc>
        <w:tc>
          <w:tcPr>
            <w:tcW w:w="8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8</w:t>
            </w:r>
          </w:p>
        </w:tc>
        <w:tc>
          <w:tcPr>
            <w:tcW w:w="1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Phươ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Quyê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Đặng Thúy Quỳ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uyết Sươ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ha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8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u Thả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u Thả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Minh Tho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Phương Thú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Hiền Th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hươ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iề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uyết T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3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riề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rúc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6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i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V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ảo V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Hồng Yến</w:t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7/1997</w:t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9C:</w:t>
            </w:r>
          </w:p>
        </w:tc>
        <w:tc>
          <w:tcPr>
            <w:tcW w:w="8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Lan A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3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Văn Ca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Mỹ Thành Da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õ Thị Thái Diệ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ạnh Duyê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ang Đà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a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ằ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ồng Hiế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rần Quốc Hoà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0/199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ẩm Hồ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Khả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4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Hồng Thúy Loa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ũ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8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Quỳnh Ma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Lệ M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ùy Ngâ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Việt Ngâ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8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 Thị Nguyệ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Cẩm Nhân</w:t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1998</w:t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Ý Nhi</w:t>
            </w:r>
          </w:p>
        </w:tc>
        <w:tc>
          <w:tcPr>
            <w:tcW w:w="8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8/1998</w:t>
            </w:r>
          </w:p>
        </w:tc>
        <w:tc>
          <w:tcPr>
            <w:tcW w:w="1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Nhơ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Nhu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6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ỳnh Nh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Thị Ái Nữ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9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inh Phê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3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Qu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1/199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Lệ Quyê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Mộng Sự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ù Thị Tâm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Phương Tha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9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anh Thả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hả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hảo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hịnh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4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Ngọc Thú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u Thú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Anh Th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0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Duy Thươ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rúc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V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Nguyễn Hồng V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5/199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 Yi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7/199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ường Ngân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4/199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Ngọc Truyền</w:t>
            </w:r>
          </w:p>
        </w:tc>
        <w:tc>
          <w:tcPr>
            <w:tcW w:w="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7</w:t>
            </w:r>
          </w:p>
        </w:tc>
        <w:tc>
          <w:tcPr>
            <w:tcW w:w="1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. NGÀNH XÉT NGHIỆM Y HỌC:</w:t>
      </w:r>
    </w:p>
    <w:tbl>
      <w:tblPr>
        <w:tblW w:w="9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88"/>
        <w:gridCol w:w="786"/>
        <w:gridCol w:w="1494"/>
        <w:gridCol w:w="1609"/>
        <w:gridCol w:w="1950"/>
      </w:tblGrid>
      <w:tr>
        <w:trPr>
          <w:tblHeader w:val="true"/>
          <w:trHeight w:val="23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78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9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609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ồng Ái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1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Xuân Ánh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Bài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2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úy Diễ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yê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Thanh Gian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oàng Hào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2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ể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3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ị Hườn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0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inh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8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Kim Luyế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inh Na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1/199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a</w:t>
            </w:r>
          </w:p>
        </w:tc>
        <w:tc>
          <w:tcPr>
            <w:tcW w:w="7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98</w:t>
            </w:r>
          </w:p>
        </w:tc>
        <w:tc>
          <w:tcPr>
            <w:tcW w:w="16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anh Ngân</w:t>
            </w:r>
          </w:p>
        </w:tc>
        <w:tc>
          <w:tcPr>
            <w:tcW w:w="7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0/1998</w:t>
            </w:r>
          </w:p>
        </w:tc>
        <w:tc>
          <w:tcPr>
            <w:tcW w:w="16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ất Ninh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7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uyết Quế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7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Lê Quý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9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Diệu Thảo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2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Mỹ Th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4/19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Thuậ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6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Thu Thủy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4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Lê Trâ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9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Việt Trâ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Văn Trọng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9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úy Vi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ường Vy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4/199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Kim Yến</w:t>
            </w:r>
          </w:p>
        </w:tc>
        <w:tc>
          <w:tcPr>
            <w:tcW w:w="7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3/1998</w:t>
            </w:r>
          </w:p>
        </w:tc>
        <w:tc>
          <w:tcPr>
            <w:tcW w:w="16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I. NGÀNH DƯỢC: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3"/>
        <w:gridCol w:w="791"/>
        <w:gridCol w:w="1506"/>
        <w:gridCol w:w="1622"/>
        <w:gridCol w:w="1934"/>
      </w:tblGrid>
      <w:tr>
        <w:trPr>
          <w:tblHeader w:val="true"/>
          <w:trHeight w:val="23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6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50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62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93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5A: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Thu A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Cẩ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Chi Ch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u Diễ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Diệ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Kim D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Thùy Duy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Lê Thanh Duy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Xuân Đị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Ngọc Già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ần Ngân H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Hằ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ọc H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i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ế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õ Thị Ánh Hồ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2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Huệ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anh Huy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H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Ki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m Thị Mỹ L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Mỹ L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Loa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ảo Ly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8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Khánh Ly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98</w:t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ích Mộ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Ng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Ngọ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guyệ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6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oa Nhà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Ái Nh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Yến Nh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ữ Thị Quỳnh Nh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Lê Phú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Tuyết Ph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hư Phượ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anh Sơ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Phạm Thu Thả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0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Mỹ Thắ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Thiế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Lệ Minh Th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inh Thù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anh Thú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i Th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2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ần Thanh Tị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8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ùy Tra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râ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ều Tr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ùng Thị Ngọc Tr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anh Tuy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ứ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Cẩm V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úy V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ường V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ế V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Thị Yến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1/1998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5B: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Phương A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Kiều A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Ch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ọc Diễ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Diệ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Thị Hoàng D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7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Mỹ Duy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Duy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Đị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Giỏi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1/1998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Văn Hải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8/1998</w:t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ằ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ậ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Hi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rọng Hu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anh Huy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Kiề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La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Li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Diệu L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uyết L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Lụ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Diễm L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Ma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 M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úy Ng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âm Nghĩ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Nguyệ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uấn Nhã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Nhà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uyết Nh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Yến Nh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ẩm Nh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im N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ồng Phú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Bích Phượ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S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Thả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ắ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ú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Vi Ngọc Ti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uyền Tra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Ngọc Trâ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Trì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uy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Lê Đình Tứ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Ngọc V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Văn Vũ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Xu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oan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96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5C: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ốc A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Viên Châ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Chí Cô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Hồng Diễ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Thanh D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D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ảo Duy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Đặng Thùy D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ấn Đô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7/19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à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Gia H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Hi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u Hi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Út Huy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anh Huy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9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inh Bì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úy Kiề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La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úy Liễ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hi L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Loa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Lự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uyễn Thảo L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ấn Mạ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Linh M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Ng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ch Thị Ánh Ngọ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1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Ánh Nguyệ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u Nhà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Bình Nh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ồng Nh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ế Pho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05/19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iểu Phụ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húy Phượ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hư Quỳ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ả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Thả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ắ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Mỹ Tho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Phan Như Thuậ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Thú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inh Thư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0/1997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Huyền Trâm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8/1998</w:t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gọc Trâ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Tr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Cẩm T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ế Tuyế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ọng Uy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úy V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ồ Tiểu V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ều Tiểu V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ọc 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 Thị Yến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8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5D: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A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gọc Châ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Cú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ồng Diễ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D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ạc Thị Mỹ Duy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Hồng Gấ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Mộng H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Mỹ Hả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2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uỳnh Bảo H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Hiế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Bích Huệ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Ngọc Huyề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úy Kiề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Lệ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Liệ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Mỹ L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Loa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ỳnh L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8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rúc L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Mạ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Ng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2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Ng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hư Ngọ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Ánh Nguyệ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Minh Nhâ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uỳnh Yến Nh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Hồng Nhu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i Nh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1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ồng Phúc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5/1997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Phước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98</w:t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Bích Phượ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Linh Sa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ạch Thả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7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ấn Thắ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1/199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Lệ Thơ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1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u Thủ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anh Thú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5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Thị Minh Th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ấn Tiế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1/199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ọc Trâ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Trí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ú Tr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5/19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Song Tù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6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ạch Tuyế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1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sor H' 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V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Vươ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hư 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2/199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Minh Tiếng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8/1996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4A: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ị Kim Đí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7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Thị Tường Vi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8/1997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4B:</w:t>
            </w:r>
          </w:p>
        </w:tc>
        <w:tc>
          <w:tcPr>
            <w:tcW w:w="7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Hạ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5/19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Nga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7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3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TS.BS Trần Đình Đạt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13">
    <w:name w:val="Normal + 13"/>
    <w:basedOn w:val="Normal"/>
    <w:qFormat/>
    <w:pPr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6:00Z</dcterms:created>
  <dc:creator>Le Quang Dang</dc:creator>
  <dc:description/>
  <cp:keywords/>
  <dc:language>en-US</dc:language>
  <cp:lastModifiedBy>User</cp:lastModifiedBy>
  <cp:lastPrinted>2017-09-14T08:17:00Z</cp:lastPrinted>
  <dcterms:modified xsi:type="dcterms:W3CDTF">2019-08-28T09:02:00Z</dcterms:modified>
  <cp:revision>94</cp:revision>
  <dc:subject/>
  <dc:title>UBND TỈNH BÌNH ĐỊNH</dc:title>
</cp:coreProperties>
</file>