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58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Định, ngày 28 tháng 8 năm 2019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tốt nghiệp trung cấp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Kỳ thi tháng 8 năm 2019)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12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ăn cứ </w:t>
      </w:r>
      <w:bookmarkStart w:id="0" w:name="loai_1_name"/>
      <w:r>
        <w:rPr>
          <w:rFonts w:cs="Times New Roman" w:ascii="Times New Roman" w:hAnsi="Times New Roman"/>
        </w:rPr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9/2017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3/3/2017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Q</w:t>
      </w:r>
      <w:r>
        <w:rPr>
          <w:rFonts w:cs="Times New Roman" w:ascii="Times New Roman" w:hAnsi="Times New Roman"/>
          <w:color w:val="000000"/>
          <w:shd w:fill="FFFFFF" w:val="clear"/>
          <w:lang w:val="vi-VN"/>
        </w:rPr>
        <w:t>uy định việc tổ chức thực hiện chương trình đào tạo trình độ trung cấp, trình độ cao đẳng theo niên chế hoặc theo phương thức tích lũy mô-đun hoặc tín chỉ; quy chế kiểm tra, thi, xét công nhận tốt nghiệp</w:t>
      </w:r>
      <w:bookmarkEnd w:id="0"/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kết quả thi tốt nghiệp của học sinh và Biên bản của </w:t>
      </w:r>
      <w:r>
        <w:rPr>
          <w:rFonts w:cs="Times New Roman" w:ascii="Times New Roman" w:hAnsi="Times New Roman"/>
          <w:color w:val="000000"/>
        </w:rPr>
        <w:t>Hội đồng thi tốt nghiệp ngày 28/8/2019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ung cấp cho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22 học sinh ngành Y sỹ, khóa VI, niên khóa 2017-2019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03 học sinh ngành Y sỹ, khóa V, niên khóa 2016-2018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học sinh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367665</wp:posOffset>
                      </wp:positionV>
                      <wp:extent cx="0" cy="4267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28.95pt" to="75.25pt,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LĐTBX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;      (Báo c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LĐTBX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6"/>
        </w:rPr>
        <w:t xml:space="preserve">DANH SÁCH công nhẬn TỐT NGHIỆP TRUNG CẤ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KỲ THI THÁNG 8 NĂM 2019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</w:rPr>
        <w:t xml:space="preserve">(Kèm theo Quyết định số 358/QĐ-CĐYT, ngày 28/8/2019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</w:rPr>
        <w:t>của Hiệu trưởng Trường CĐYT Bình Định)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19"/>
        <w:gridCol w:w="902"/>
        <w:gridCol w:w="1531"/>
        <w:gridCol w:w="1581"/>
        <w:gridCol w:w="1466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31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học sinh 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ới 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58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sinh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Y SỸ 6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ọc Bử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4/19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Thị Diễ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7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Thị Đoà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09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Hồng Hạ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11/19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Hậ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04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iế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12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Hiế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04/19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Yê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Mỹ Hò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8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ương Hoà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07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Việt Hoà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1/19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Nữ Minh Huyề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06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ọc Kho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2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um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Chí La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2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Yê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Mỹ L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10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Hoàng Lo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8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Thành Lo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7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Thành Luâ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02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Thị Kim N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ắk Lắk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uỳnh Qua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2/19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Thanh Tha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4/199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Thiệ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8/19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Ái Thủy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1999</w:t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Y SỸ 5A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Ái Ngâ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2/19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Y SỸ 5B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Hồng Cú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5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uy Hoàng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05/1998</w:t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 xml:space="preserve">      </w:t>
      </w:r>
      <w:r>
        <w:rPr>
          <w:rFonts w:cs="Times New Roman" w:ascii="Times New Roman" w:hAnsi="Times New Roman"/>
          <w:b/>
          <w:bCs/>
          <w:caps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TS.BS Trần Đình Đạt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851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8:00Z</dcterms:created>
  <dc:creator>Le Quang Dang</dc:creator>
  <dc:description/>
  <cp:keywords/>
  <dc:language>en-US</dc:language>
  <cp:lastModifiedBy>User</cp:lastModifiedBy>
  <cp:lastPrinted>2018-09-18T11:05:00Z</cp:lastPrinted>
  <dcterms:modified xsi:type="dcterms:W3CDTF">2019-08-28T09:03:00Z</dcterms:modified>
  <cp:revision>135</cp:revision>
  <dc:subject/>
  <dc:title>UBND TỈNH BÌNH ĐỊNH</dc:title>
</cp:coreProperties>
</file>